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1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«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имся муниципальной  собственностью» 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строительству, архитектуре и развит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Представленный сводный отчет соответствует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6.10.2023 по 08.11.20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администраций районов города Барнаула, комитета по финансам, налоговой и кредитной политике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Юлия Н. Бердова</cp:lastModifiedBy>
  <cp:lastPrinted>2023-11-15T08:39:00Z</cp:lastPrinted>
  <dcterms:modified xsi:type="dcterms:W3CDTF">2023-11-20T08:43:00Z</dcterms:modified>
  <cp:revision>59</cp:revision>
  <dc:subject/>
  <dc:title/>
</cp:coreProperties>
</file>