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>к приказу комитета жилищно-коммунального хозяйства города Барнаула</w:t>
      </w:r>
    </w:p>
    <w:p>
      <w:pPr>
        <w:pStyle w:val="Normal"/>
        <w:ind w:left="5670" w:hanging="0"/>
        <w:rPr/>
      </w:pPr>
      <w:r>
        <w:rPr/>
        <w:t>от 30.07.2021  №200/151/ПР-13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2551"/>
        <w:gridCol w:w="1276"/>
        <w:gridCol w:w="1559"/>
      </w:tblGrid>
      <w:tr>
        <w:trPr>
          <w:trHeight w:val="283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язательных работ и услуг по содержанию и ремонту общего имущества собственников помещений в многоквартирном доме 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ичность выполнения работ 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 на 1 кв. метр общей площади (рублей в месяц)</w:t>
            </w:r>
          </w:p>
        </w:tc>
      </w:tr>
      <w:tr>
        <w:trPr>
          <w:trHeight w:val="283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I. РАБОТЫ, НЕОБХОДИМЫЕ ДЛЯ НАДЛЕЖАЩЕГО СОДЕРЖАНИЯ НЕСУЩИХ КОНСТРУКЦИЙ (ФУНДАМЕНТОВ, СТЕН, КОЛОНН И СТОЛБОВ, ПЕРЕКРЫТИЙ, БАЛОК, РИГЕЛЕЙ, ЛЕСТНИЦ, НЕСУЩИХ ЭЛЕМЕНТОВ КРЫШ) И 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УНД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71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Работы, выполняемые в отношении всех видов фундаментов: проверка соответствия параметров вертикальной планировки территории вокруг здания проектным параметрам. Устранение выявленных нарушений;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поражения гнилью и частичного разрушения деревянного основания в домах со столбчатыми или свайными деревянными фундаментами;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- восстановление их работоспособности; определение и документальное фиксирование температуры вечномерзлых грунтов для фундаментов в условиях вечномерзлых грунтов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овые осмотры с устранением мелки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раз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ранение замачивания грунта под фундаме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основании дефектных ведом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 обмазочной гидроизоляции фундамен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4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для надлежащего содержания стен многоквартирных домов: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овые осмотры с устранением мелки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ранение крена, просадок, выпучивания сте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основании дефектных ведом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48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становление гидроизоляции ст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3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отнение стыков, заделка щелей и трещ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становление (ремонт) водоотводящих устройств наружных ст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9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раска ст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ЕРЕ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,87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перекрытий и покрытий многоквартирных домов: выявление нарушений условий эксплуатации, несанкционированных изменений конструктивного решения, выявления прогибов, трещин и колебаний;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 выявление наличия, характера и величины трещин в сводах, изменений состояния кладки, коррозии балок в домах с перекрытиями из кирпичных сводов;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 проверка состояния утеплителя, гидроизоляции и звукоизоляции, адгезии отделочных слоев к конструкциям перекрытия (покрытия)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овые осмотры с устранением мелки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ранение повреждений перекры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основании дефектных ведом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становление теплотехнических свой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7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ранение сверхнормативных прогибов перекрыт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56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елка неплотностей вокруг трубопроводов отопления и горячего водоснабжения, проходящих через перекры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39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крыш многоквартирных домов: проверка кровли на отсутствие протечек, устранение протечек кровли, ремонт кровли, восстановление (ремонт) вентиляционных устройств (оборудования), ремонт радио- и телевизионных антенн.  В остальных случаях - разработка плана восстановительных работ (при необходимости), проведение восстановительных работ 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необходимости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овые осмотры с устранением мелки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6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ранение протечек кров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основании дефектных ведом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 кров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3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становление (ремонт) вентиляционных устройств (оборудован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8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ЕРЕГОР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77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перегородок в многоквартирных домах: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овые осмотры с устранением мелки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ранение повреждений перегородок, ликвидация излишнего наклона или выпучивания перегород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основании дефектных ведом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7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раска перегородок известковыми состав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НУТРЕННЯЯ ОТД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овые осмотры с устранением мелки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полов помещений, относящихся к общему имуществу в многоквартирном доме: проверка состояния основания, поверхностного слоя и работоспособности системы вентиляции (для деревянных полов)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овые осмотры с устранением мелки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 дощатых пол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основании дефектных ведом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яная окраска пол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яная окраска плинту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ВЕРИ, О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овые осмотры с устранением мелки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основании дефектных ведом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епление дверей в помещениях общего польз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ЛЕСТ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лестниц многоквартирных домов: выявление деформации и повреждений в несущих конструкциях, надежности крепления ограждений, выбоин и сколов в ступенях; выявление прогибов косоуров,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 при выявлении повреждений и нарушений - разработка плана восстановительных работ (при необходимости), проведение восстановительных работ; проверка состояния и при необходимости восстановление штукатурного слоя;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 косоу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основании дефектных ведом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ранение повышенных прогибов и марш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 ограждений, поручней и предохранительных сет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6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раска элементов лестни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ЕНТИЛЯЦИЯ, ДЫМОУДА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вентиляции и дымоудаления многоквартирных домов: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 контроль состояния, выявление и устранение причин недопустимых вибраций и шума при работе вентиляционной установки; проверка утепления теплых чердаков, плотности закрытия входов на них;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 проверка исправности, техническое обслуживание и ремонт оборудования системы холодоснабжения; контроль и обеспечение исправного состояния систем автоматического дымоудаления; сезонное открытие и закрытие калорифера со стороны подвода воздуха; контроль состояния и восстановление антикоррозионной окраски металлических вытяжных каналов, труб, поддонов и дефлекторов; при выявлении повреждений и нарушений - разработка плана восстановительных работ (при необходимости), проведение восстановительных работ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необходимости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овые осмотры с устранением мелки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ИСТЕМЫ ВОДОСНАБЖЕНИЯ (ХОЛОДНОЙ И ГОРЯЧЕЙ ВОДЫ),  ОТОПЛЕНИЯ,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,32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контроль состояния и замена неисправных контрольно-измерительных приборов (манометров, термометров и т.п.);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проверка и обеспечение работоспособности местных локальных очистных сооружений (септики) и дворовых туалетов; промывка систем водоснабжения для удаления накипно-коррозионных отложений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овые осмотры с устранением мелки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2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 элеваторного уз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основании дефектных ведом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стка канализационного лежа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6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, замена внутридомовых сетей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3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, замена внутридомовых сетей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ОДЕРЖАНИЕ ЭЛЕКТРООБОРУДОВАНИЯ, РАДИО И ТЕЛЕКОММУНИКАЦИО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,2675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 контроль состояния и замена вышедших из строя датчиков, проводки и оборудования пожарной и охранной сигнализации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овые осмотры с устранением мелки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3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, замена шкафов вводных и вводно-распределительных устрой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основании дефектных ведом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0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 внутридомового электрооборудования общего польз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, замена внутридомовых электрических сет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на лампы накаливания на энергосберегающу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7</w:t>
            </w:r>
          </w:p>
        </w:tc>
      </w:tr>
      <w:tr>
        <w:trPr>
          <w:trHeight w:val="283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III. РАБОТЫ И УСЛУГИ ПО СОДЕРЖАНИЮ ИНОГО ОБЩЕГО ИМУЩЕСТВА В МНОГОКВАРТИРНОМ ДОМЕ 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АНИТАРНОЕ СОДЕРЖАНИЕ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0,2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52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 по содержанию помещений, входящих в состав общего имущества в многоквартирном доме: сухая и влажная уборка тамбуров, холлов, коридоров, галерей, лифтовых площадок и лифтовых холлов и кабин, лестничных площадок и маршей, пандусов;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мытье окон; очистка систем защиты от грязи (металлических решеток, ячеистых покрытий, приямков, текстильных матов);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метание и влажная уборка полов во всех помещени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44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тирка пыли с колпаков светильников, подоконников в помещени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ытье и протирка дверей и окон в помещения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ратизация и дезинс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БОТЫ ПО СОДЕРЖАНИЮ ЗЕМЕЛЬНОГО УЧАСТКА В ХОЛОДНЫЙ ПЕРИОД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,2325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 очистка крышек люков колодцев и пожарных гидрантов от снега и льда толщиной слоя свыше 5 см; сдвигание свежевыпавшего снега и очистка придомовой территории от снега и льда при наличии колейности свыше 5 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  уборка крыльца и площадки перед входом в подъезд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метание снега на территории, сдвигание снега в валы или ку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325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квидация налед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78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брасывание снега с крыш, сбивание сосул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32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187908333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метание и уборка придомовой территории;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метание земельного участка в летний период, очистка урн от мусора, уборка мусора на контейнерных площадках, уборка детских и спортив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ив, стрижка газ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БОТЫ ПО ОБЕСПЕЧЕНИЮ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мере необходимости 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овые осмо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раз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БОТЫ ПО УСТРАНЕНИЮ АВАРИЙНЫХ СУТАЦИЙ И ВЫПОЛНЕНИЯ ЗАЯВО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42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ранение аварии и выполнение заявок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2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69,0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5,71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0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06:00Z</dcterms:created>
  <dc:creator>User</dc:creator>
  <dc:description/>
  <dc:language>en-US</dc:language>
  <cp:lastModifiedBy>Олеся А. Дорошенко</cp:lastModifiedBy>
  <cp:lastPrinted>2020-01-29T14:20:00Z</cp:lastPrinted>
  <dcterms:modified xsi:type="dcterms:W3CDTF">2023-01-26T04:06:00Z</dcterms:modified>
  <cp:revision>4</cp:revision>
  <dc:subject/>
  <dc:title>Лот № 1</dc:title>
</cp:coreProperties>
</file>