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города Барнаула муниципальных программ (подпрограмм) города Барнаул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21"/>
        <w:gridCol w:w="2693"/>
        <w:gridCol w:w="2268"/>
        <w:gridCol w:w="2268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программы </w:t>
              <w:br/>
              <w:t>(ответственный исполн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ая бюджетная роспись на 31.12.2016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ссовое исполнение (фактические расходы)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епень соответствия запланированному уровню затрат,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21"/>
        <w:gridCol w:w="2693"/>
        <w:gridCol w:w="2268"/>
        <w:gridCol w:w="2268"/>
      </w:tblGrid>
      <w:tr>
        <w:trPr>
          <w:tblHeader w:val="true"/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Благоустройство, экологическая безопасность и природопользование города Барнаула 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5 208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1 991 22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8,05</w:t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Газификация города Барнаула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 7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 748 88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Градостроительная политика города Барнаула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6 07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1 88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42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2,52</w:t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2 924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2 391 39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,15</w:t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Капитальный и текущий ремонт зданий органов местного самоуправления, казенных учреждений города Барнаула 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 85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 724 6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8,89</w:t>
            </w:r>
          </w:p>
        </w:tc>
      </w:tr>
      <w:tr>
        <w:trPr>
          <w:trHeight w:val="6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Барнаул - комфортный город» на 2015-2025 годы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9 98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8 574 58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,41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3 729 05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3 532 42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79</w:t>
            </w:r>
          </w:p>
        </w:tc>
      </w:tr>
      <w:tr>
        <w:trPr>
          <w:trHeight w:val="9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11 946 03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10 956 47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12</w:t>
            </w:r>
          </w:p>
        </w:tc>
      </w:tr>
      <w:tr>
        <w:trPr>
          <w:trHeight w:val="6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 434 14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 434 14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00,00</w:t>
            </w:r>
          </w:p>
        </w:tc>
      </w:tr>
      <w:tr>
        <w:trPr>
          <w:trHeight w:val="10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 66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 663 47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Развитие дорожно-транспортной системы города Барнаула 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270 746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270 721 14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Развитие культуры города Барнаула на 2015-2018 годы»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69 618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55 598 70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6,21</w:t>
            </w:r>
          </w:p>
        </w:tc>
      </w:tr>
      <w:tr>
        <w:trPr>
          <w:trHeight w:val="9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14 370 10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01 322 70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3,91</w:t>
            </w:r>
          </w:p>
        </w:tc>
      </w:tr>
      <w:tr>
        <w:trPr>
          <w:trHeight w:val="9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детей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42 108 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41 288 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42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Развитие образования и молодежной политики города Барнаула на 2015-2018 годы»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208 22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207 520 16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Развитие дошкольного образования в городе Барнаул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 135 328 56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 135 328 56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Развитие общего образования в городе Барнаул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82 962 45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82 962 45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Развитие дополнительного образования и молодежной политики в городе Барнаул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40 444 11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40 387 76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98</w:t>
            </w:r>
          </w:p>
        </w:tc>
      </w:tr>
      <w:tr>
        <w:trPr>
          <w:trHeight w:val="6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Организация отдыха и занятости детей в городе Барнаул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 346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 346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Совершенствование системы сопровождения и поддержки педагогических работников в городе Барнаул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 407 60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 385 28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49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Комплексная безопасность в образовательных учреждениях в городе Барнауле на                        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84 114 56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84 114 49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Развитие предпринимательства в городе Барнауле 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 06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 061 1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Развитие физической культуры и спорта в городе Барнауле на 2015-2018 годы»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46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3 465 76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Барнаул спортивный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0 449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0 448 72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99</w:t>
            </w:r>
          </w:p>
        </w:tc>
      </w:tr>
      <w:tr>
        <w:trPr>
          <w:trHeight w:val="12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Организация и обеспечение представления муниципальной услуги в сфере дополнительного образования в области физической культуры и спорта города Барнаула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87 977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87 977 31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Совершенствование муниципального управления и развитие гражданского общества в городе Барнауле на 2015-2018 годы»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 483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 021 96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8,98</w:t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Электронный муниципалитет на                        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0 604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0 506 23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52</w:t>
            </w:r>
          </w:p>
        </w:tc>
      </w:tr>
      <w:tr>
        <w:trPr>
          <w:trHeight w:val="9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 145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 793 37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5,68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Содействие развитию гражданского общества в городе Барнаул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2 70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2 706 9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Социальная поддержка населения города Барнаула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6 79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6 359 70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,77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Улучшение жилищных условий молодых семей в городе Барнауле на 2015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6 87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4 559 18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3,73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Управление земельными ресурсами города Барнаула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 369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 603 75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3,31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Управление муниципальным имуществом города Барнаула на 2015-2019 годы»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57 871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55 289 50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,28</w:t>
            </w:r>
          </w:p>
        </w:tc>
      </w:tr>
      <w:tr>
        <w:trPr>
          <w:trHeight w:val="8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Эффективное управление муниципальным имуществом города Барнаула на 2015-2019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86 367 75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83 860 09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12</w:t>
            </w:r>
          </w:p>
        </w:tc>
      </w:tr>
      <w:tr>
        <w:trPr>
          <w:trHeight w:val="1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 Барнаула и благоустройство кладбищ города Барнаула на 2015-2019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 508 74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 460 28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9,85</w:t>
            </w:r>
          </w:p>
        </w:tc>
      </w:tr>
      <w:tr>
        <w:trPr>
          <w:trHeight w:val="6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Управление муниципальными финансами города Барнаула на 2015-2018 годы»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 40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8 538 15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6,29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Организация бюджетного процесса города Барнау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3 728 72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2 365 53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6,88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«Автоматизация бюджетного процесса города Барнау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 679 27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 172 61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2,4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353 384 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309 713 91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,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равнение редакций. Удаленный фрагмент"/>
    <w:qFormat/>
    <w:rPr>
      <w:color w:val="000000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Style2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4:00Z</dcterms:created>
  <dc:creator>Надежда А. Матвеева</dc:creator>
  <dc:description/>
  <cp:keywords/>
  <dc:language>en-US</dc:language>
  <cp:lastModifiedBy>Лидия К. Кудро</cp:lastModifiedBy>
  <cp:lastPrinted>2017-03-20T13:19:00Z</cp:lastPrinted>
  <dcterms:modified xsi:type="dcterms:W3CDTF">2017-03-20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