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, поступивших в связи с размещением уведо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развитию предпринимательства, потребительскому рынку и вопросам труда администрации города Барнаула в соответствии с частью 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4.08.2015 №1402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обусловлено необходимостью приведения определений, используемых в постановлении, в соответствие с действующим законодательством для исключения различного толкования в правоприменитель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. Определить способ расчета расстояния от детских, образовательных, медицинских организаций и объектов спорта; оптовых и розничных рынков, вокзалов, аэропортов и иных мест массового скопления граждан и мест нахождения источников повышенной опасност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енных Администрацией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ектов военного на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границ территорий, на которых не допускается розничная продажа алкогольн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При отсутствии обособленных территорий у организаций и (или) объектов, указанных в </w:t>
            </w:r>
            <w:hyperlink w:anchor="Par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ановления, расстояние определяется по радиусу от входа для посетителей в здание (строение, сооружение), в котором расположены эти организации и (или) объекты, до ближайшего входа для посетите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ри наличии обособленных территорий, границы которых обозначены огражд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(объектами искусственного происхождения) и прилегающих к зданиям (строениям, сооружения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и (или) объектов, указанных в </w:t>
            </w:r>
            <w:hyperlink w:anchor="Par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, расстояние измеряется способом, указанным в </w:t>
            </w:r>
            <w:hyperlink w:anchor="Par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становления, от ближайшего входа для посет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особленную территорию до ближайшего входа для посетителей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тационарный торгов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бъект,  осуществляющий розничную продажу алкогольной продукции, и (или) объект, осуществляющий розничную продажу алкогольной продукции  при оказании услуг общественного пит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т детских, образовательных, медицинских организаций, объектов спорта, оптовых и розничных рынков, вокзалов, аэропортов д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цион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ых объектов – 40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т мест массового скопления граждан, мест нахождения источников повышенной опасности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ектов военного на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циона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ых объектов и объектов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азывающих услуги общественного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метр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г.Барнаул, ул.Гоголя, 48, каб.416, телефоны 370-462,                  370-465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уведом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 города Барнау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 размещением уведом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екабря по 25 декабря 2015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10.11.2014 №90-З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редпринимателей при администрации города; комитет экономического развития и инвестиционной деятельности администрации города Барнаул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6:00Z</dcterms:created>
  <dc:creator>tretyakov.ai</dc:creator>
  <dc:description/>
  <cp:keywords/>
  <dc:language>en-US</dc:language>
  <cp:lastModifiedBy>Валентина В. Беляева</cp:lastModifiedBy>
  <cp:lastPrinted>2015-12-29T08:39:00Z</cp:lastPrinted>
  <dcterms:modified xsi:type="dcterms:W3CDTF">2015-12-30T03:22:00Z</dcterms:modified>
  <cp:revision>13</cp:revision>
  <dc:subject/>
  <dc:title/>
</cp:coreProperties>
</file>