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9.12.2023 №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                       охраняемым законом ценностям по муниципальному контролю </w:t>
      </w:r>
      <w:r>
        <w:rPr>
          <w:b/>
          <w:color w:val="000000"/>
          <w:sz w:val="28"/>
          <w:szCs w:val="28"/>
        </w:rPr>
        <w:t>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Индустриального района города Барнаула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>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1 Федерального закона от 31.07.2020 №248-ФЗ «О государственном контроле (надзоре) и муниципальном контроле в Российской Федерации» (далее – Федеральный закон №248-ФЗ) муниципальный контроль осуществляется, в том числе, посредством профилактики нарушений обязательных требований. При этом, Федеральный закон №248-ФЗ в ч.1 ст.8 прямо предусмотрел приоритет профилактических мероприятий, направленных на снижение риска причинения вреда (ущерба), по отношению к проведению контрольных (надзорных) меропри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в сфере благоустройства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в сфере благоустройства является соблюдение контролируемыми лицами в отношении территорий, подлежащих благоустройству, элементов и объектов благоустройства, расположенных на территории города, требований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 (далее – Правила благоустройства), законами и иными нормативно-правовыми актами Алтайского края в области благоустройства, а также иных муниципальных правовых актов в област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</w:t>
        <w:br/>
        <w:t xml:space="preserve">№248-ФЗ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текущего состояния осуществления муниципального контроля в сфере благоустройства показал, что контролирующими органами администрации района в течение 2023 года осуществлялась профилактическая деятельность, направленная на недопущение, устранение нарушений обязательных требований в указанной сфере. Контролируемые и иные заинтересованные лица систематически информировались  по вопросам соблюдения обязательных требований, об изменениях законодательства, регламентирующего порядок осуществления муниципального контроля, привлечения лиц к административной ответственности за нарушение правил благоустройства, посредством размещения публикаций в газете «Вечерний Барнаул» и во вкладке администрации Индустриального района г. Барнаула на официальном сайте в сети «Интернет» администрации города Барнаула. Представителям бизнеса выдано 230 памяток о процедуре размещения (эксплуатации) нестационарных торговых объектов, разработанных органом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администрации района на официальном Интернет-сайте города Барнаула размещен перечень нормативных правовых актов, содержащих обязательные требования, оценка соблюдения которых является предметом контроля, а также тексты нормативных правовых актов, регулирующих осуществление муниципального контроля, руководства по соблюдению обязательных требований, разработанных в соответствии с Федеральным законом №248-ФЗ, и программа профилактики рисков причинения вреда (ущерба) охраняемым законом ценностям на 2023 год (далее – Программ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ведённых 23.03.2023, 25.07.2023, 28.09.2023 на уровне главы администрации Индустриального района г. Барнаула совещаниях с 22 садоводческими некоммерческими товариществами до сведения юридических лиц доведены основные требования по муниципальному контролю в сфере благоустройства, садоводства ориентированы на соблюдение обязательных требований в указанной сфере, в том числе Правил благоустройства, при проведении санитарной очистки территории в весенне-летний, осенний периоды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едусмотренных Программой профилактических мероприятий в текущем году органами муниципального контроля  посредством телефонной связи и на личном приёме муниципальных служащих  осуществлено консультирование 12 граждан по вопросам, связанным с информированием о правовых актах, содержащих обязательные требования в сфере благоустройства, порядке их соблю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органов контроля сведений о готовящихся нарушениях правовых актов в сфере благоустройства стало основанием для объявления 99 лицам предостережений о недопустимости нарушений обязательных требований в соответствии со ст.49 Федерального закона №248-ФЗ и                     п.п.2.8, 2.9 Положения о муниципальном контроле в сфере благоустройства на территории городского округа – города Барнаула Алтайского края, утвержденного решением Барнаульской городской Думы от 30.11.2021 №79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ражений от контролируемых лиц в отношении указанных предостережений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зуя проблематику вопросов, на решение которых направлена программа профилактики рисков причинения вреда, следует отметить предупреждение, недопущение и устранение нарушений Правил благоустройства, в том числе, при размещении (эксплуатации) нестационарных объектов, а также, направленных на обеспечение санитарного состояния земельных участков, надлежащего содержания детских игровых площадок, соблюдения мест для парковок автомоби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положения действующего законодательства о муниципальном контроле  и административного законодательства, состояния законности на территории района в части соблюдения обязательных  требований по благоустройству территорий, решение вышеуказанных проблемных  вопросов остаётся актуальным на 2024 год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разработк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Индустриального района города Барнаула на 2024 год (далее – Программа профилактики) и проведения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дение профилактических мероприятий Программы профилактики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Перечень профилактических мероприятий, срок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2693"/>
        <w:gridCol w:w="1843"/>
        <w:gridCol w:w="1984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тексты нормативных правовых актов, регулирующих осуществление муниципального контрол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4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3)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перечень</w:t>
              </w:r>
            </w:hyperlink>
            <w:r>
              <w:rPr>
                <w:sz w:val="23"/>
                <w:szCs w:val="23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) утвержденные проверочные лис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) перечень индикаторов риска нарушения обязательных требований, порядок отнесения объектов контроля к категориям рис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) перечень объектов контроля, учитываемых в рамках формирования ежегодного плана контрольных мероприятий, с указанием категории рис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.12.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) исчерпывающий перечень сведений, которые могут запрашиваться контрольным органом у контролируемого лиц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) сведения о способах получения консультаций по вопросам соблюдения обязательных требован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11) доклады, содержащие результаты обобщения правоприменительной практики контрольного орга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03.202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12) доклады о муниципальном контрол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13) иные сведения, предусмотренные нормативными правовыми актами Российской Федерации, Алтайского края и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правоприменитель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а доклада, содержащего результаты обобщения правоприменительной практики (далее – доклад о правоприменительной практи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2.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й отдел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строительству и архитектур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развитию предпринимательства и потребительскому рынку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омитет по делам молодежи, культуре, физической культуре и спорту</w:t>
            </w:r>
          </w:p>
        </w:tc>
      </w:tr>
      <w:tr>
        <w:trPr>
          <w:trHeight w:val="20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проекта доклада о правоприменительной практике на официальном Интернет-сайте города Барнаула для публичного обсу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02.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е реже 1 раза в год)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Инспекторы муниципального контроля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нсультирование осуществляется муниципальными служащими по телефону, в письменной форме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рядок обжалования действий (бездействия) должностных лиц администрации района.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,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строительству и архитектур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развитию предпринимательства и потребительскому рынку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делам молодежи, культуре, физической культуре и спорту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отнесения к соответствующей категории рис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ежеквартально не позднее 25 числа месяца, предшествую щего началу очередного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Инспекторы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29:00Z</dcterms:created>
  <dc:creator>Болгова</dc:creator>
  <dc:description/>
  <cp:keywords/>
  <dc:language>en-US</dc:language>
  <cp:lastModifiedBy>pressa</cp:lastModifiedBy>
  <cp:lastPrinted>2021-12-20T18:04:00Z</cp:lastPrinted>
  <dcterms:modified xsi:type="dcterms:W3CDTF">2023-12-21T01:20:00Z</dcterms:modified>
  <cp:revision>80</cp:revision>
  <dc:subject/>
  <dc:title>КОМИТЕТ ПО ЗЕМЕЛЬНЫМ РЕСУРСАМ И ЗЕМЕЛЕУСТРОЙСТВУ</dc:title>
</cp:coreProperties>
</file>