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арнаул                                                                                                             27.11.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од предложений по итогам общественного обсу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а решения Барнаульской городской Думы «О внесении изменений                      и дополнений в решение городской Думы от 28.02.2011 №447 «Об утверждении Положения об организации ритуальных услуг и содержании мест захоронения на территории города Барнаула» (в ред. решения от 15.06.2020 №527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12.11.2020 по 26.11.2020 в отношении проекта решения Барнаульской городской Думы «О внесении изменений и дополнений в решение городской Думы от 28.02.2011 №447 «Об утверждении Положения об организации ритуальных услуг и содержании мест захоронения на территории города Барнаула» (в ред. решения от 15.06.2020 №527)» проводилось общественное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от участников общественного обсуждения не поступило, в связи с чем организатором общественного обсуждения принято решение о направлении проекта решения Барнаульской городской Думы «О внесении изменений                                   и дополнений в решение городской Думы от 28.02.2011 №447 «Об утверждении Положения об организации ритуальных услуг и содержании мест захоронения                на территории города Барнаула» (в ред. решения от 15.06.2020 №527)»                       на согласование для последующего принятия без внесения в проект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02:00Z</dcterms:created>
  <dc:creator>Евгений С. Полосин</dc:creator>
  <dc:description/>
  <cp:keywords/>
  <dc:language>en-US</dc:language>
  <cp:lastModifiedBy>Кислякова Татьяна Сергеевна</cp:lastModifiedBy>
  <cp:lastPrinted>2018-11-28T09:57:00Z</cp:lastPrinted>
  <dcterms:modified xsi:type="dcterms:W3CDTF">2020-11-27T09:05:00Z</dcterms:modified>
  <cp:revision>6</cp:revision>
  <dc:subject/>
  <dc:title/>
</cp:coreProperties>
</file>