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6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б утверждении Порядка предоставления из бюджета города субсидий на развитие городского наземного электрического транспорта города Барнаула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(далее – проект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дорожному хозяйству, благоустройству, транспорту и связи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повторно. Впервые проект МНПА и сводный отчет направлены разработчиком 26.04.2022 для подготовки заключения. По результатам рассмотрения проекта МНПА и сводного отчета комитетом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экономического развития и инвестиционной деятельности подготовлено заключение об оценки регулирующего воздействия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т 23.05.2022, в котором сделан вывод, что при подготовке проекта МНПА разработчиком не соблюден порядок проведения оценки регулирующего воздейств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8.05.2022 по 07.06.202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 в адрес Уполномоченного по защите прав предпринимателей в Алтайском крае, председателя правления НП «Алтайский союз предпринимателей», председателя комитета по финансам, налоговой и кредитной политике города Барнаула, руководителя МУП «Центртранс» г.Барнаула, директору МУП «Горэлектротранс» г.Барнаула, председателя комитета экономического развития и инвестиционной деятельности города Барнау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underscor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повторно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Ирина А. Динер</cp:lastModifiedBy>
  <cp:lastPrinted>2022-06-20T16:57:00Z</cp:lastPrinted>
  <dcterms:modified xsi:type="dcterms:W3CDTF">2022-06-22T02:36:00Z</dcterms:modified>
  <cp:revision>55</cp:revision>
  <dc:subject/>
  <dc:title/>
</cp:coreProperties>
</file>