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От</w:t>
      </w:r>
      <w:r>
        <w:rPr/>
        <w:t xml:space="preserve"> __________________</w:t>
        <w:tab/>
        <w:tab/>
        <w:tab/>
        <w:tab/>
        <w:tab/>
        <w:tab/>
        <w:t xml:space="preserve">        </w:t>
      </w:r>
      <w:r>
        <w:rPr>
          <w:sz w:val="28"/>
        </w:rPr>
        <w:t>№</w:t>
      </w:r>
      <w:r>
        <w:rPr/>
        <w:t>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5.07.2022 №1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.09.2022 №1666 «О внесении изменений в некоторые акты Правительства Российской Федерации» администрация города Барнаул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от 21.06.2022 №910 «Об утверждении Положения 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» следующие изменения:</w:t>
      </w:r>
    </w:p>
    <w:p>
      <w:pPr>
        <w:pStyle w:val="1"/>
        <w:pBdr/>
        <w:ind w:firstLine="709"/>
        <w:jc w:val="both"/>
        <w:rPr/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1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 2022 году пункты 3.1, 3.8 Положения 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</w:t>
        <w:br/>
        <w:t xml:space="preserve">в проведении капитального ремонта общего имущества </w:t>
        <w:br/>
        <w:t xml:space="preserve">в многоквартирных домах, расположенных на территории </w:t>
        <w:br/>
        <w:t xml:space="preserve">города Барнаула, применяются с учетом особенностей, предусмотренных постановлением Правительства Российской Федерации от 05.04.2022 №590 «О внесении изменений в общие требования </w:t>
        <w:br/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- производителям товаров, работ, услуг </w:t>
        <w:br/>
        <w:t xml:space="preserve">и об особенностях предоставления указанных субсидий и субсидий </w:t>
        <w:br/>
        <w:t xml:space="preserve">из федерального бюджета бюджетам субъектов Российской Федерации </w:t>
        <w:br/>
        <w:t>в 2022 году».»;</w:t>
      </w:r>
    </w:p>
    <w:p>
      <w:pPr>
        <w:pStyle w:val="1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1"/>
        <w:pBdr/>
        <w:ind w:firstLine="709"/>
        <w:jc w:val="both"/>
        <w:rPr/>
      </w:pPr>
      <w:r>
        <w:rPr>
          <w:sz w:val="28"/>
          <w:szCs w:val="28"/>
        </w:rPr>
        <w:t xml:space="preserve">1.2.1. Пункт 1.9 раздела 1 «Общие положения» изложить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9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города </w:t>
        <w:br/>
        <w:t xml:space="preserve">на соответствующий финансовый год и плановый период (решения </w:t>
        <w:br/>
        <w:t>о внесении изменений в решение о бюджете города на соответствующий финансовый год и плановый период) в соответствии с Порядком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, утвержденным приказом Министерства финансов Российской Федерации.»;</w:t>
      </w:r>
    </w:p>
    <w:p>
      <w:pPr>
        <w:pStyle w:val="1"/>
        <w:pBdr/>
        <w:ind w:firstLine="709"/>
        <w:jc w:val="both"/>
        <w:rPr/>
      </w:pPr>
      <w:r>
        <w:rPr>
          <w:sz w:val="28"/>
          <w:szCs w:val="28"/>
        </w:rPr>
        <w:t>1.2.2. Пункт 3.17 раздела 3 «Условия и порядок предоставления субсидии» изложить в следующей редакции:</w:t>
      </w:r>
    </w:p>
    <w:p>
      <w:pPr>
        <w:pStyle w:val="1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7. Достигнутыми или планируемыми результатами предоставления субсидии является ликвидация последствий чрезвычайной ситуации путем приведения многоквартирного дома в состояние, пригодное для проживания граждан. </w:t>
      </w:r>
    </w:p>
    <w:p>
      <w:pPr>
        <w:pStyle w:val="1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результатов предоставления субсидии устанавливается </w:t>
        <w:br/>
        <w:t xml:space="preserve">в договоре о предоставлении субсидии. Результаты предоставления субсидий должны быть конкретными, измеримыми, с указанием </w:t>
        <w:br/>
        <w:t xml:space="preserve">в договоре о предоставлении субсидии точной даты завершения </w:t>
        <w:br/>
        <w:t xml:space="preserve">и конечного значения результатов, а также соответствовать типам результатов предоставления субсидии, определенным в соответствии </w:t>
        <w:br/>
        <w:t>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 Контроль за исполнением постановления возложить </w:t>
        <w:br/>
        <w:t>на заместителя главы администрации города по городскому хозяйству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7:00Z</dcterms:created>
  <dc:creator>mb1</dc:creator>
  <dc:description/>
  <cp:keywords/>
  <dc:language>en-US</dc:language>
  <cp:lastModifiedBy>Алевтина Шевкунова</cp:lastModifiedBy>
  <cp:lastPrinted>2022-11-07T10:36:00Z</cp:lastPrinted>
  <dcterms:modified xsi:type="dcterms:W3CDTF">2022-12-13T04:31:00Z</dcterms:modified>
  <cp:revision>3</cp:revision>
  <dc:subject/>
  <dc:title>РОССИЙСКАЯ ФЕДЕРАЦИЯ</dc:title>
</cp:coreProperties>
</file>