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2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б утверждении Положения о парках культуры и отдыха города Барнаула» (далее – проект  МНПА), направленный для подготовки настоящего заключения комитетом по культуре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30.12.2021 по 27.01.2022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администраций районов города, ООО «Агента», ООО «Бонус-21», ООО «Оператор», ООО «Парк развлечений и отдыха «Лесная сказка», МБУ г.Барнаула «Парк культуры и отдыха «Центральный», КГКУ «Фонд имущества Алтайского кра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2-22T09:50:00Z</cp:lastPrinted>
  <dcterms:modified xsi:type="dcterms:W3CDTF">2022-02-22T02:50:00Z</dcterms:modified>
  <cp:revision>41</cp:revision>
  <dc:subject/>
  <dc:title/>
</cp:coreProperties>
</file>