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2"/>
        <w:ind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spacing w:lineRule="auto" w:line="23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.02.2019</w:t>
        <w:tab/>
      </w:r>
    </w:p>
    <w:p>
      <w:pPr>
        <w:pStyle w:val="ConsPlusNonformat"/>
        <w:spacing w:lineRule="auto" w:line="23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–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Барнаула от 23.09.2016 №1903 (далее – Положение), рассмотрел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а Барнаула «О внесении изменений и дополнения в приложение к постановлению администрации города от 26.07.2016 №1491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роект  МНПА), разработанный и направленный для подготовки настоящего заключения комитетом по дорожному хозяйству, благоустройству, транспорту и связи города Барнаула, и сообщает следующее. </w:t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rFonts w:eastAsia="Times New Roman"/>
          <w:szCs w:val="28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szCs w:val="28"/>
        </w:rPr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rFonts w:eastAsia="Times New Roman"/>
          <w:szCs w:val="28"/>
        </w:rPr>
        <w:t xml:space="preserve">Публичное обсуждение проекта МНПА и сводного отчета проводилось в период с </w:t>
      </w:r>
      <w:r>
        <w:rPr>
          <w:szCs w:val="28"/>
        </w:rPr>
        <w:t>26.12.2018 по 23.01.2019</w:t>
      </w:r>
      <w:r>
        <w:rPr>
          <w:rFonts w:eastAsia="Times New Roman"/>
          <w:szCs w:val="28"/>
        </w:rPr>
        <w:t>.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 в адрес: Уполномоченного по защите прав предпринимателей в Алтайском крае, НП «</w:t>
      </w:r>
      <w:r>
        <w:rPr>
          <w:rFonts w:eastAsia="Times New Roman"/>
          <w:szCs w:val="28"/>
        </w:rPr>
        <w:t>Ассоциация пассажирских перевозчиков Барнаула», НП «Алтайский союз предпринимателей».</w:t>
      </w:r>
    </w:p>
    <w:p>
      <w:pPr>
        <w:pStyle w:val="Normal"/>
        <w:autoSpaceDE w:val="false"/>
        <w:spacing w:lineRule="auto" w:line="232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течении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spacing w:lineRule="auto" w:line="232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проведения публичного обсуждения разработчиком было принято решение о доработке сводного отчета,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spacing w:lineRule="auto" w:line="232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 и сроках его провед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spacing w:lineRule="auto" w:line="232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Style23"/>
        <w:autoSpaceDE w:val="false"/>
        <w:spacing w:lineRule="auto" w:line="232"/>
        <w:ind w:left="0" w:right="0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едметом правового регулирования проекта МНПА являются правоотношения, складывающиеся при установлении, изменении, отмене маршрутов регулярных перевозок города Барнаула по регулируемым и нерегулируемым тарифам.</w:t>
      </w:r>
    </w:p>
    <w:p>
      <w:pPr>
        <w:pStyle w:val="Style23"/>
        <w:autoSpaceDE w:val="false"/>
        <w:spacing w:lineRule="auto" w:line="232"/>
        <w:ind w:left="0" w:right="0"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Проект МНПА разработан </w:t>
      </w:r>
      <w:r>
        <w:rPr>
          <w:rFonts w:cs="Times New Roman" w:ascii="Times New Roman" w:hAnsi="Times New Roman"/>
          <w:szCs w:val="28"/>
        </w:rPr>
        <w:t xml:space="preserve">в связи с необходимостью приведения </w:t>
      </w:r>
      <w:r>
        <w:rPr>
          <w:rFonts w:eastAsia="Times New Roman" w:cs="Times New Roman" w:ascii="Times New Roman" w:hAnsi="Times New Roman"/>
          <w:szCs w:val="28"/>
        </w:rPr>
        <w:t>постановления администрации города от 26.07.2016 №1491 «Об утверждении Порядка установления, изменения, отмены маршрутов регулярных перевозок города Барнаула»</w:t>
      </w:r>
      <w:r>
        <w:rPr>
          <w:rFonts w:cs="Times New Roman" w:ascii="Times New Roman" w:hAnsi="Times New Roman"/>
          <w:szCs w:val="28"/>
        </w:rPr>
        <w:t xml:space="preserve"> в соответствие с Федеральным законом от 29.12.2017 №480-ФЗ «О внесении изменений в 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 также устранения правовой неопределенности в части порядка отмены или изменения маршрутов регулярных перевозок города Барнаула по регулируемым тариф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szCs w:val="28"/>
        </w:rPr>
        <w:t xml:space="preserve">Проектом МНПА предусмотрено наделение комитета по дорожному хозяйству, благоустройству, транспорту и связи правом изменять количество и класс транспортных средств, предусмотренных для обслуживания маршрута, без рассмотрения вопросов на </w:t>
      </w:r>
      <w:r>
        <w:rPr>
          <w:rFonts w:eastAsia="Times New Roman"/>
          <w:color w:val="000000"/>
          <w:szCs w:val="28"/>
        </w:rPr>
        <w:t>комиссии по организации пассажирских перевозок, в состав которой входят в том числе представители заинтересованных организаций.</w:t>
      </w:r>
      <w:r>
        <w:rPr>
          <w:rFonts w:eastAsia="Times New Roman"/>
          <w:szCs w:val="28"/>
        </w:rPr>
        <w:t xml:space="preserve"> При этом проектом МНПА не предусмотрен механизм согласования комитетом по дорожному хозяйству, благоустройству, транспорту и связи указанных изменений с заинтересованными организациями. 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>Таким образом, 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вывод, что проект МНПА требует доработки с учетом указанных замечаний с целью устранения положений, способствующих введению избыточных обязанностей, запретов и ограничений для субъектов предпринимательской и инвестиционной деятельности.</w:t>
      </w:r>
    </w:p>
    <w:p>
      <w:pPr>
        <w:pStyle w:val="Normal"/>
        <w:autoSpaceDE w:val="false"/>
        <w:spacing w:lineRule="auto" w:line="23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hanging="0"/>
        <w:rPr/>
      </w:pPr>
      <w:r>
        <w:rPr>
          <w:szCs w:val="28"/>
        </w:rPr>
        <w:t>Председатель комитета экономического</w:t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  <w:t>развития и инвестиционной деятельности                                                  П.В.Есип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left="0" w:right="0"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eastAsia="Times New Roman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 w:val="24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59:00Z</dcterms:created>
  <dc:creator>beyfus.ky</dc:creator>
  <dc:description/>
  <cp:keywords/>
  <dc:language>en-US</dc:language>
  <cp:lastModifiedBy>Екатерина В. Пильберг</cp:lastModifiedBy>
  <cp:lastPrinted>2019-02-25T09:23:00Z</cp:lastPrinted>
  <dcterms:modified xsi:type="dcterms:W3CDTF">2019-02-25T03:00:00Z</dcterms:modified>
  <cp:revision>3</cp:revision>
  <dc:subject/>
  <dc:title/>
</cp:coreProperties>
</file>