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97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1719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еревыполнен в результате взыскания просроченной задолженности   за предыдущие периоды.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4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рассмотрены и согласованы описи дел по личному составу, предоставленные вне плана, а также от ликвидированных организаций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4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4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овых значений обусловлено информационным сопровождением резонансных тем по изменению транспортной схемы города в связи с реконструкцией путепровода на пр-кте Ленина, выбору общественных территорий для благоустройства в 2023 году,  подготовке и празднованию Дня Победы, внесению изменений в Ген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353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462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8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антиковдиных ограничений позволила проведение массовых и публичных мероприятий и участие в них жителей города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71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8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ую собственность зарегистрированы переданные органам местного самоуправления земельные участки общей площадью более 117 тыс. кв.м, которые учесть при планировании не представлялось возможным.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ультуре города Барнаула 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ревышены в связи с отменой ограничений по заполняемости зрительных залов в досуговых организациях, проведением культурно-досуговых мероприятий МБУ г.Барнаула «Парк культуры и отдыха «Центральный».</w:t>
            </w:r>
          </w:p>
        </w:tc>
      </w:tr>
      <w:tr>
        <w:trPr>
          <w:trHeight w:val="433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жилья перевыполнен в связи с увеличением объемов строительства, в том числе индивидуальных жилых домов по упрощенной системе. 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1,8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слуги носят заявительный характер и не могут быть учтены при формировании плановых значений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3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3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в бюджет города увеличились в связи с дополнительной передачей в аренду объектов инженерной инфраструктуры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й по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3,8%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оказателей связано с отменой антиковидных ограничений, проведением Всемирной акции «Ночь музеев», началом работы детских оздоровительных лаге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о городу Барнау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1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или:</w:t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(по показателю «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» - превышение на 29,6%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 (по показателю «2 Товарооборот специализированных продовольственных ярмарок выходного дня «Продукция Барнаула - горожанам» - превышение на 24,8%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3:00Z</dcterms:created>
  <dc:creator>Ivanova</dc:creator>
  <dc:description/>
  <dc:language>en-US</dc:language>
  <cp:lastModifiedBy>Ivanova</cp:lastModifiedBy>
  <cp:lastPrinted>2022-07-13T14:38:00Z</cp:lastPrinted>
  <dcterms:modified xsi:type="dcterms:W3CDTF">2022-07-13T08:53:00Z</dcterms:modified>
  <cp:revision>2</cp:revision>
  <dc:subject/>
  <dc:title/>
</cp:coreProperties>
</file>