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Барнаул                                                                                                 03.11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ЗУЛЬТАТЫ 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/>
          <w:sz w:val="27"/>
          <w:szCs w:val="27"/>
        </w:rPr>
        <w:t>Ленинского района города Барнаул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2022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ериод с 01.10.2022 по 01.11.2022 в отношении проекта постановления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Ленинского района города Барнаул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2022 год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одилось общественное обсуждение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ериод проведения общественного обсуждения предложения </w:t>
        <w:br/>
        <w:t>не поступал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вязи с этим, по результатам общественного обсуждения проекта постановления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Ленинского района города Барнаул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2022 год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о решение о невнесении по результатам общественного обсуждения изменений в данный проект и его направлении для согласования и последующего приняти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ведующий правовым отделом                                                                А.В. Ганжа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54:00Z</dcterms:created>
  <dc:creator>Пользователь Windows</dc:creator>
  <dc:description/>
  <cp:keywords/>
  <dc:language>en-US</dc:language>
  <cp:lastModifiedBy>Наталья Сергеевна Полковникова</cp:lastModifiedBy>
  <cp:lastPrinted>2022-12-07T09:35:00Z</cp:lastPrinted>
  <dcterms:modified xsi:type="dcterms:W3CDTF">2022-12-22T06:40:00Z</dcterms:modified>
  <cp:revision>4</cp:revision>
  <dc:subject/>
  <dc:title/>
</cp:coreProperties>
</file>