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 w:val="false"/>
        <w:tabs>
          <w:tab w:val="clear" w:pos="708"/>
          <w:tab w:val="left" w:pos="-126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 «</w:t>
      </w:r>
      <w:r>
        <w:rPr>
          <w:rFonts w:cs="Times New Roman" w:ascii="Times New Roman" w:hAnsi="Times New Roman"/>
          <w:spacing w:val="-2"/>
          <w:sz w:val="28"/>
          <w:szCs w:val="28"/>
        </w:rPr>
        <w:t>О внесении изменений и дополнений в постановление администрации города от 25.03.2019 №432 «О размещении нестационарных торговых объектов на территории города Барнаул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ом проекта муниципального нормативного правового акта является администрация Индустриального района города Барнаула, адрес: ул.50 Лет СССР, 12, г.Барнаул, Алтайский край, 656058, телефон 425349,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a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barnaul-adm.ru (далее – разработчик).</w:t>
      </w:r>
    </w:p>
    <w:p>
      <w:pPr>
        <w:pStyle w:val="Normal"/>
        <w:widowControl w:val="false"/>
        <w:tabs>
          <w:tab w:val="clear" w:pos="708"/>
          <w:tab w:val="left" w:pos="-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было принято решение о разработке проекта постановления «</w:t>
      </w:r>
      <w:r>
        <w:rPr>
          <w:rFonts w:cs="Times New Roman" w:ascii="Times New Roman" w:hAnsi="Times New Roman"/>
          <w:spacing w:val="-2"/>
          <w:sz w:val="28"/>
          <w:szCs w:val="28"/>
        </w:rPr>
        <w:t>О внесении изменений и дополнений в постановление администрации города от 25.03.2019 №432 «О размещении нестационарных торговых объектов на территории города Барнаул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приведение его в соответствии с правоприменительной практикой и действующими правовыми актами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муниципального нормативного правового акта направлен                на определение порядка </w:t>
      </w:r>
      <w:r>
        <w:rPr>
          <w:rFonts w:cs="Times New Roman" w:ascii="Times New Roman" w:hAnsi="Times New Roman"/>
          <w:spacing w:val="-2"/>
          <w:sz w:val="28"/>
          <w:szCs w:val="28"/>
        </w:rPr>
        <w:t>размещения нестационарных торговых объектов на территории города Барна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правового регулирования проекта муниципального нормативного правового акта являются правоотношения, складывающиеся пр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и нестационарного торгового объекта на территории городского округа - города Барнаула Алтайского края без проведения аукциона, проведения открытого аукциона на право заключения договора на размещение нестационарного торгового объекта на территории городского округа - города Барнаул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муниципального нормативного правового акта будет распространено на неопределенный круг лиц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инятие проекта муниципального нормативного правового акта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овлечет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изменения полномочий органов местного самоуправления города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, а именно над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комит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азвитию предпринимательства, потребительскому рынку и вопросам труда города Барнаул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олномочиями по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естра недобросовестных юридических лиц (индивидуальных предпринимателей),  отказавшихся или уклонившихся от заключения договоров по результатам ранее проведенных аукцион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 связи с принятием проекта муниципального нормативного правового акта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зменятся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следующие права и обязанности субъектов предпринимательской 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инвестиционной деятельно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ятся требование к участникам аукциона об отсутствии у участника аукциона отказов или уклонений от заключения договоров по результатам ранее проведенных администрациями районов города аукционов на право заключения договора на размещение НТО в течение двух лет, предшествующих дате подачи заявки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рядок дополниться правом на заключение договора на размещение НТО на территории города Барнаула без проведения аукциона (далее – договор) товаропроизводителями, основным видом экономической деятельности (код по ОКВЭД) которых является производство товаров, включенные в единый реестр субъектов малого и среднего предпринимательства, в соответствии с муниципальными программами поддержки субъектов малого и среднего предпринимательства, утвержденными постановлениями администрации города (далее – заявитель), в случае если место размещения НТО было включено в схему размещения НТО, утвержденную постановлением администрации города, на основании их заявлений, поданных в администрации районов гор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установления переходного периода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ми для достижения заявленных целей правового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размещены на официальном Интернет-сайте города Барнау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ек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и сводного отчёта о проведении оценки регулирующего воздействия проводилось в период с 04.03.2021 по 25.03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, управление Федеральной антимонопольной службы по Алтайскому краю, администрациям районов города Барнаула, комитет по развитию предпринимательства, потребительскому рынку и вопросам труда города Барнаул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В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8"/>
            <w:lang w:val="ru-RU" w:eastAsia="en-US"/>
          </w:rPr>
          <w:t>частью 6 статьи 5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 закона Алтайского края от 10.11.2014 №90-ЗС в течение срока, предусмотренного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для принятия  разработчиком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редложений в связи с проведением публичного  обсуждения  проекта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муниципального  нормативного правового акта и сводного отчета о  проведени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ценки регулирующего воздействия, поступили и были рассмотрены следующие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редло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в связи с проведением публичного обсуждения про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ормативного правового акта и сводного отч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2126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едоставления пред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предпринимательства, потребительскому рынку и вопросам труда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 письменном виде к разработчику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7" w:leader="none"/>
                <w:tab w:val="left" w:pos="289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оэффициент места расположения НТО, уточнить период расчета стоимости размещения НТ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онижением кадастровой стоимости земельных участков, для недопущения снижения поступлений в бюджет города принято решение о доработке правового акта с учетом поступившего предложения.</w:t>
            </w:r>
          </w:p>
        </w:tc>
      </w:tr>
    </w:tbl>
    <w:p>
      <w:pPr>
        <w:pStyle w:val="Heading1"/>
        <w:spacing w:before="0" w:after="1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</w:r>
    </w:p>
    <w:p>
      <w:pPr>
        <w:pStyle w:val="Heading1"/>
        <w:spacing w:before="0" w:after="108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о  результатам  проведения  публичного  обсуждения  принято  решение о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доработке  сводного отчета о проведении оценки регулирующего воздействия, 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который   дополнительно   включаются   сведения   о  проведении  публичного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бсуждения  проекта  муниципального  нормативного правового акта и сводного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тчета   о   проведении   оценки   регулирующего  воздействия,  сроках  его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роведения,   сводка   предложений,  поступивших  в  связи   с  проведением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убличного  обсуждения,  и  доработке  проекта  муниципального нормативного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равового акта, их направлении ответственному за подготовку заключения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trike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trike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С.С.Татьян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E037BFF4791121B44BF1E2695A8A21BA9D33A819774D0E5623854207352D6C7C29C959E7C7E7494547B2024BB27094B3076FB47020B1CACD63B1LBm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5:00Z</dcterms:created>
  <dc:creator>Суханова Мария Я.</dc:creator>
  <dc:description/>
  <dc:language>en-US</dc:language>
  <cp:lastModifiedBy>zavpravo</cp:lastModifiedBy>
  <cp:lastPrinted>2021-04-02T14:12:00Z</cp:lastPrinted>
  <dcterms:modified xsi:type="dcterms:W3CDTF">2021-04-09T03:45:00Z</dcterms:modified>
  <cp:revision>2</cp:revision>
  <dc:subject/>
  <dc:title/>
</cp:coreProperties>
</file>