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07.06.2013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left"/>
        <w:rPr/>
      </w:pPr>
      <w:r>
        <w:rPr>
          <w:szCs w:val="28"/>
        </w:rPr>
        <w:t>к Правилам размещения наружной рекламы в городе Барнауле</w:t>
      </w:r>
    </w:p>
    <w:p>
      <w:pPr>
        <w:pStyle w:val="ConsPlus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тет по строительству, архитектуре и развитию 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Администрация ______________________ района города Барнаул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е на установку и эксплуатацию рекламной конструк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номер и дата свидетельства о государственной регистрации юридического лица или физического лица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 земельного участк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движимого имущества, к  которому  присоединена  рекламная конструкц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, зон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 ______________ _______________________________________ ____________ ____________ _______________________________________ ___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троительству, архитектуре и  развитию  города Барнаула (глава администрации ________________________ района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               ______________ 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самостоятельного согласования заявителем проекта разрешения с  уполномоченными орган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заявитель в  срок  до  _____________________ представляет в комитет по строительству, архитектур   и   развитию  города  Барнаула,     (администрацию ___________________________ района город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согласованный проект разре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ические  условия  на подключение объекта к сети электроснабжения (при необходимости).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  До   выдачи   разрешения, подписанного   председателем   комитета  по  строительству,  архитектуре  и развитию  города Барнаула (главой администрации ____________________ района города), проект разрешения не дает права на ее установк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зрешение  действительно с даты подписания  председателем комитета по строительству, архитектуре и развитию города Барнаула (главой администрации ____________________ района города) и действует                       до «__» ________________ 20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ламные конструкции не должны эксплуатироваться без рекламных или информационных сообщений более одного месяц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  окончании  срока  действия разрешения владелец наружной рекламы обязан в течение месяца демонтировать рекламную конструк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размещения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учено заявителем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фамилия, имя, отчество, должность, номер телеф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6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CD4FB333C452E153E158E6FB7AC4AFB018147E4876EEE7BF1486A26421570C5BC57BAA75F29C74235FCH4Z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8:00Z</dcterms:created>
  <dc:creator>Валерия В. Семейкина</dc:creator>
  <dc:description/>
  <dc:language>en-US</dc:language>
  <cp:lastModifiedBy>dugnist.lp</cp:lastModifiedBy>
  <cp:lastPrinted>2013-05-28T10:17:00Z</cp:lastPrinted>
  <dcterms:modified xsi:type="dcterms:W3CDTF">2013-06-13T02:48:00Z</dcterms:modified>
  <cp:revision>2</cp:revision>
  <dc:subject/>
  <dc:title/>
</cp:coreProperties>
</file>