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18» марта 2022 года в 15-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4.02.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11.03.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09.02.2022 №10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14.03.2022</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16.03.2022</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32"/>
        <w:gridCol w:w="1804"/>
        <w:gridCol w:w="831"/>
        <w:gridCol w:w="1529"/>
        <w:gridCol w:w="1539"/>
        <w:gridCol w:w="1272"/>
        <w:gridCol w:w="15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 </w:t>
            </w:r>
          </w:p>
        </w:tc>
      </w:tr>
      <w:tr>
        <w:trPr>
          <w:trHeight w:val="59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Аванесова, 1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11,33</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Анатолия, 308/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19,48</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Борзовая Заимка, ул.Радужная, 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96,25</w:t>
            </w:r>
          </w:p>
        </w:tc>
      </w:tr>
      <w:tr>
        <w:trPr>
          <w:trHeight w:val="632"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Загородная, 13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614,61</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89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90,64</w:t>
            </w:r>
          </w:p>
        </w:tc>
      </w:tr>
      <w:tr>
        <w:trPr>
          <w:trHeight w:val="67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71в</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048,18</w:t>
            </w:r>
          </w:p>
        </w:tc>
      </w:tr>
      <w:tr>
        <w:trPr>
          <w:trHeight w:val="547"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1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786,3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1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59,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 Интернациональная, 25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38,14</w:t>
            </w:r>
          </w:p>
        </w:tc>
      </w:tr>
      <w:tr>
        <w:trPr>
          <w:trHeight w:val="192"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ер.Карева, 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b/>
                <w:b/>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44,7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8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38,55</w:t>
            </w:r>
          </w:p>
        </w:tc>
      </w:tr>
      <w:tr>
        <w:trPr>
          <w:trHeight w:val="654"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10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38,5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расноармейский, 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832,27</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Кутузова, 7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991,06</w:t>
            </w:r>
          </w:p>
        </w:tc>
      </w:tr>
      <w:tr>
        <w:trPr>
          <w:trHeight w:val="836"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Кутузова, 2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38,5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с.Лебяжье, ул.Центральная, 70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68,9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Ленина, 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457,8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Ляпидевского, 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659,5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Олонская, 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62,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Мало-Олонская, 2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62,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Никитина, 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235,4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Партизанская, 1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937,6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 xml:space="preserve">пересечение </w:t>
              <w:br/>
              <w:t>пр-кта Красноармейского и ул.Анатоли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855,3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ересечение </w:t>
              <w:br/>
              <w:t>пр-кта Красноармейского/ул.Пушкина (пл. Демидовская)</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761,9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 xml:space="preserve">пересечение </w:t>
              <w:br/>
              <w:t>пр-кта Ленина/ул.Льва Толстого</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533,57</w:t>
            </w:r>
          </w:p>
        </w:tc>
      </w:tr>
      <w:tr>
        <w:trPr>
          <w:trHeight w:val="1088"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 xml:space="preserve">пересечение пр-кта Ленина и ул.Чкалова (четная сторона)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698,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пл.им.Баварина,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216,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Правобережный тракт, 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54,2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Социалистический, 4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586,8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Социалистический, 6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786,3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003,8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003,8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Садоводов, Змеиногорский, 120/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90,6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Фомина, 70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19,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елюскинцев, 6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76,2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елюскинцев, 8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66,7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Чкалова, 3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048,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Широкая Просека,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830,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Белинского, 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780,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Белинского, 14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780,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пр-кт Дзержинского 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269,2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Чайковского, 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40,7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Чайковского, 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75,00</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7:00Z</dcterms:created>
  <dc:creator>Natali</dc:creator>
  <dc:description/>
  <cp:keywords/>
  <dc:language>en-US</dc:language>
  <cp:lastModifiedBy>Червяков И.В.</cp:lastModifiedBy>
  <cp:lastPrinted>2022-02-09T13:25:00Z</cp:lastPrinted>
  <dcterms:modified xsi:type="dcterms:W3CDTF">2022-02-14T01:40:00Z</dcterms:modified>
  <cp:revision>7</cp:revision>
  <dc:subject/>
  <dc:title/>
</cp:coreProperties>
</file>