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11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  «О внесении изменения в приложение к постановлению администрации города от 11.08.2016 №1633 (в редакции постановления от 19.08.2024 №1369)» (да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 МНПА), направленный для подготовки настоящего заключения комитетом по дорожному хозяйству и транспорту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5.09.2024 по 15.10.2024.</w:t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 xml:space="preserve">Уполномоченному по защите прав предпринимателей в Алтайском крае, Председателю правления НП «Алтайский союз предпринимателей», </w:t>
      </w:r>
      <w:r>
        <w:rPr>
          <w:bCs/>
          <w:szCs w:val="28"/>
        </w:rPr>
        <w:t>в комитет по финансам, налоговой и кредитной политике города Барнаула, в МУП «Центртранс» г.Барнаула, в комитет экономического развития и инвестиционной деятельности города Барнаул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4-11-08T15:09:00Z</cp:lastPrinted>
  <dcterms:modified xsi:type="dcterms:W3CDTF">2024-11-08T08:10:00Z</dcterms:modified>
  <cp:revision>5</cp:revision>
  <dc:subject/>
  <dc:title/>
</cp:coreProperties>
</file>