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е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395"/>
        <w:gridCol w:w="313"/>
        <w:gridCol w:w="1932"/>
        <w:gridCol w:w="2712"/>
      </w:tblGrid>
      <w:tr>
        <w:trPr>
          <w:trHeight w:val="940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Паспорт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лное наименование соискателя гранта)</w:t>
            </w:r>
          </w:p>
        </w:tc>
      </w:tr>
      <w:tr>
        <w:trPr>
          <w:trHeight w:val="4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. Сокращенное наименование                 соискателя гранта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2. Организационно-правовая форма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3. Дата регистрации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4. Дата внесения записи о создании  в Единый государственный реестр юридических лиц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5. Основной государственный регистрационный номер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6. Индивидуальный номер налогоплательщика (ИНН)        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7. Код причины постановки на учет (КПП)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8. Номер расчетного сче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. Наименование банк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0. Банковский идентификационный код (БИК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1. Номер корреспондентского счета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2. Адрес (место нахождения)   постоянно действующего органа   соискателя гранта  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3. Почтовый адрес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4. Телефон      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5. Официальный сайт в сети Интернет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6. Адрес электронной почты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7. Наименование должности руководителя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8. Фамилия, имя, отчество руководителя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9. Численность добровольцев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0. Общая сумма денежных средст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лученных соискателем гранта в предыдущем году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 взносы учредителей (участников, членов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гранты и пожертвования юридических лиц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жертвования физических лиц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 собственные средства соискателя гран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 Информация о видах деятельности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 Информация о программе, предоставленной соискателем гра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 подаче заявки </w:t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.1. Наименование программ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2. Наименование органа управления соискателя гранта, утвердившего программу           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3. Дата утверждения программы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4. Сроки реализации программы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.5. Сроки реализации мероприятий   программы, для финансового обеспечения которых запрашивается гран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6. Общая сумма планируемых расходов на реализацию программы           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.7. Запрашиваемый размер гран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1.8. Предполагаемая сумма софинан-сирования программы     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  <w:bookmarkStart w:id="0" w:name="Par789"/>
            <w:bookmarkStart w:id="1" w:name="Par748"/>
            <w:bookmarkStart w:id="2" w:name="Par789"/>
            <w:bookmarkStart w:id="3" w:name="Par748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 Краткое описание мероприятий программы, для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я которых запрашивается гра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е более 2 стран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  <w:bookmarkStart w:id="4" w:name="Par896"/>
            <w:bookmarkStart w:id="5" w:name="Par896"/>
            <w:bookmarkEnd w:id="5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 Смета на реализацию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я расходования средств (указывать конкретно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гра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обственных, привле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ств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ероприятия, всего, в том числе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расходов на проведение мероприятий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ероприятия, всего, в том числе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расходов на проведение мероприят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лата коммунальных услу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змещение расходов по регистрации соискателя гранта в качестве юридического лиц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информации (в том числе сведений в документах), предоставленной в заявке на участие в конкурсе, подтвержда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ловиями конкурса и порядком представления гранта ознакомлен и согласе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       __________      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должности                   (подпись)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 НКО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«__» __________ 20__ г.       М.П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1:00Z</dcterms:created>
  <dc:creator>mb1</dc:creator>
  <dc:description/>
  <cp:keywords/>
  <dc:language>en-US</dc:language>
  <cp:lastModifiedBy>Татьяна С. Вилисова</cp:lastModifiedBy>
  <cp:lastPrinted>2019-01-16T11:29:00Z</cp:lastPrinted>
  <dcterms:modified xsi:type="dcterms:W3CDTF">2019-01-18T06:51:00Z</dcterms:modified>
  <cp:revision>4</cp:revision>
  <dc:subject/>
  <dc:title>Российская Федерация</dc:title>
</cp:coreProperties>
</file>