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Cs w:val="28"/>
        </w:rPr>
        <w:t>г.Барнаул                                                                                                       19.11.20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общественного обсуждения</w:t>
      </w:r>
    </w:p>
    <w:p>
      <w:pPr>
        <w:pStyle w:val="Normal"/>
        <w:jc w:val="center"/>
        <w:rPr/>
      </w:pPr>
      <w:r>
        <w:rPr>
          <w:b/>
          <w:szCs w:val="28"/>
        </w:rPr>
        <w:t>проекта постановления администрации города Барнаула «О внесении изменений в постановление администрации города от 05.06.2014 №1174 «Об утверждении муниципальной программы «Газификация города Барнаула на 2015-2021 годы» (в редакции постановления 29.03.2019 №480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ериод с 14.11.2019 по 18.10.2019 в отношении проекта постановления администрации города Барнаула «О внесении изменений в постановление администрации города от 05.06.2014 №1174 «Об утверждении муниципальной программы «Газификация города Барнаула на 2015-2021 годы» (в редакции постановления 29.03.2019 №480)» проводилось общественное обсужд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34:00Z</dcterms:created>
  <dc:creator>Приемная</dc:creator>
  <dc:description/>
  <dc:language>en-US</dc:language>
  <cp:lastModifiedBy>Антон Г. Ситкин</cp:lastModifiedBy>
  <cp:lastPrinted>2020-02-27T10:17:00Z</cp:lastPrinted>
  <dcterms:modified xsi:type="dcterms:W3CDTF">2020-02-28T04:34:00Z</dcterms:modified>
  <cp:revision>2</cp:revision>
  <dc:subject/>
  <dc:title>Герб</dc:title>
</cp:coreProperties>
</file>