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АБОТАННЫЙ СВОДНЫ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б утверждении Порядка предоставления из бюджета города субсидий на возмещение недополученных доходов, возникших в результате принимаемых мер по предупреждению завоза и распространения новой коронавирусной инфекции COVID-19,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 в 2020 год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: постановления администрации города Барнаула «Об утверждении Порядка предоставления из бюджета города субсидий на возмещение недополученных доходов, возникших в результате принимаемых мер по предупреждению завоза и распространения новой коронавирусной инфекции COVID-19,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 в 2020 году» в целях возмещения из бюджета города недополученных доходов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, осуществляющим регулярные перевозки пассажиров автомобильным транспортом и городским наземным электрическим транспортом по регулируемым тарифам, сложившихся в результате принимаемых мер по предупреждению завоза и распространения новой коронавирусной инфекции COVID-19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возмещения из бюджета города недополученных доходов, возникших в результате принимаемых мер по предупреждению завоза и распространения новой коронавирусной инфекции COVID-19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недополученных доходов перевозчиков, возникших в результате принимаемых мер по предупреждению завоза и распространения новой коронавирусной инфекции COVID-1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регулируемым тарифам в апреле 202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 Настоящий Порядок распространяется на правоотношения, возникшие в апреле 2020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ой портал/Оценка регулирующего воздействия/Публичные обсужд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30.04.2020 по 26.05.202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</w:t>
        <w:br/>
        <w:t>3 статьи 5 закона Алтайского края от 10.11.2014 №90-ЗС были направлен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 П.А.Нестеров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 В.В.Касплер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 Ю.А.Фриц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Евробус-плюс» Р.Е.Арапов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СолГри» С.Ф.Гридне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поступили и были рассмотрены следующие предлож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843"/>
        <w:gridCol w:w="340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тройСерви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Порядка изложить в следующей редак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ом предоставления Субсидии является возмещение недополученных доходов, сложившихся в результате принимаемых мер по предупреждению равоза и распространения новой коронавирусной инфекции COVID-19, Перевозчикам до значений марта 2020 года, а по сезонным садоводческим маршрутам до значений соответствующего периода 2019 года (апрель, май…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ято частично, раздел 2 изложен  в новой редакции: значения марта 2020 года приведены пункте 4.6 Порядка, необходимость указывать в разделе 2 этот  показатель отсутствует, а муниципальные контракты на  сезонные садоводческие маршруты заключены в конце апреля.</w:t>
            </w:r>
          </w:p>
        </w:tc>
      </w:tr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рнаульское пассажирское предприят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Порядка изложить в следующей редак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ом предоставления Субсидии является возмещение недополученных доходов, сложившихся в результате принимаемых мер по предупреждению равоза и распространения новой коронавирусной инфекции COVID-19, Перевозчикам до значений марта 2020 года, а по сезонным садоводческим маршрутам до значений соответствующего периода 2019 года (апрель, май…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ято частично, раздел 2 изложен  в новой редакции: значения марта 2020 года приведены пункте 4.6 Порядка, необходимость указывать в разделе 2 этот  показатель отсутствует, а муниципальные контракты на  сезонные садоводческие маршруты заключены в конце апреля.</w:t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электр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письменном виде к разработчику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изложить в новой редакции, изменить целевые показатели предоставления субсидии на сохарание численности занятых на предприятии работников, а также на продолжение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инято частично, раздел 2 изложен в новой редак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0-06-18T05:33:00Z</dcterms:modified>
  <cp:revision>17</cp:revision>
  <dc:subject/>
  <dc:title/>
</cp:coreProperties>
</file>