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2643</w:t>
      </w:r>
    </w:p>
    <w:p>
      <w:pPr>
        <w:pStyle w:val="Normal"/>
        <w:tabs>
          <w:tab w:val="clear" w:pos="709"/>
          <w:tab w:val="left" w:pos="5175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>5. Перечень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407"/>
        <w:gridCol w:w="989"/>
        <w:gridCol w:w="8"/>
        <w:gridCol w:w="1834"/>
        <w:gridCol w:w="8"/>
        <w:gridCol w:w="1842"/>
        <w:gridCol w:w="1135"/>
        <w:gridCol w:w="1010"/>
        <w:gridCol w:w="755"/>
        <w:gridCol w:w="709"/>
        <w:gridCol w:w="992"/>
        <w:gridCol w:w="992"/>
        <w:gridCol w:w="993"/>
        <w:gridCol w:w="992"/>
        <w:gridCol w:w="9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жидаемый            результат от реализации           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ичественные показатели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циально-экономические показатели             эффективности реализации  программ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руб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апитального ремо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здании по адресу: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108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чугунных радиаторов на алюминиевые в количе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штук, </w:t>
            </w:r>
            <w:r>
              <w:rPr>
                <w:color w:val="000000"/>
                <w:sz w:val="24"/>
                <w:szCs w:val="24"/>
              </w:rPr>
              <w:t xml:space="preserve">замена аварийных участков труб отопления 670 п.м.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й, предотвращение               возникновения аварийных            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люминиевых радиатор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секций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й, предотвращение                   возникновения аварийных             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пандуса, устройство  поручней на крыльце в здании по адресу: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ыльца  4 кв.м.,  замена пандуса, устройство поручней на крыльце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внешнего вида зд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и стены гаража по адресу: пр-кт Социалистический, 116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кровли гараж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 кв.м., стены  19,6  кв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отдела ЗАГ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Железнодорожного района по адресу: ул.Профинтерна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а труб водоснабжения и водоотведения  40 п.м., устройство 2 санузлов, 2 раков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абинетов 17,2 кв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ена электрооборудования в кабинетах и коридоре 406 п.м, ремонт полов в кабинетах       320 кв.м.,  ремонт кабинетов и коридора 609,6 кв.м., замена двер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Цетрального  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1010 кв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утреннего вида здания, создание безопасных и комфортных условий для работников  комитета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 в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омсомольский, 108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, приемных, зала заседаний, туалетной комнаты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 кв.м.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, заливка пола, утепление стен, электромонтажные работ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хранно-пожарной сигнализации в помещениях </w:t>
            </w:r>
            <w:r>
              <w:rPr>
                <w:sz w:val="24"/>
                <w:szCs w:val="24"/>
              </w:rPr>
              <w:t>по адресам:</w:t>
            </w:r>
            <w:r>
              <w:rPr>
                <w:color w:val="000000"/>
                <w:sz w:val="24"/>
                <w:szCs w:val="24"/>
              </w:rPr>
              <w:t>ул.Мира,5 и ул.Центральная, 65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хранно-пожарной сигнализа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Госпож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сельская администрация, Лебяжин-ская сельская администр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куще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итина, 59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ференцза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кв.м, сануз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утреннего вида здания, создание безопасных и комфортных условий для работников комитета и обращ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оргия Исакова, 2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,  туалетов, 2 запасных выходов с заменой дверей, лестницы 111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утреннего вида здания, создание безопасных и комфортных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в здании по адресу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Герцена, 14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180,6 кв.м., лестничной клетки, перил, укладка наполь-ной плитки на ступен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Южная поселковая администр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 в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омсомольский, 108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абинетов, приемной главы, комнаты для приема пищи, холла на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м и 2-м этажах, корид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я, со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25356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>
          <w:vanish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850" w:top="9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16164" w:type="dxa"/>
      <w:jc w:val="left"/>
      <w:tblInd w:w="-43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68"/>
      <w:gridCol w:w="2407"/>
      <w:gridCol w:w="989"/>
      <w:gridCol w:w="1842"/>
      <w:gridCol w:w="1850"/>
      <w:gridCol w:w="1129"/>
      <w:gridCol w:w="1010"/>
      <w:gridCol w:w="755"/>
      <w:gridCol w:w="709"/>
      <w:gridCol w:w="992"/>
      <w:gridCol w:w="992"/>
      <w:gridCol w:w="993"/>
      <w:gridCol w:w="992"/>
      <w:gridCol w:w="936"/>
    </w:tblGrid>
    <w:tr>
      <w:trPr>
        <w:trHeight w:val="32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ind w:left="-108"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left="-108" w:right="-108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left="-108" w:right="-108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3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7:00Z</dcterms:created>
  <dc:creator>nd-tnk</dc:creator>
  <dc:description/>
  <dc:language>en-US</dc:language>
  <cp:lastModifiedBy>dugnist.lp</cp:lastModifiedBy>
  <cp:lastPrinted>2014-11-12T10:43:00Z</cp:lastPrinted>
  <dcterms:modified xsi:type="dcterms:W3CDTF">2014-12-18T03:37:00Z</dcterms:modified>
  <cp:revision>2</cp:revision>
  <dc:subject/>
  <dc:title/>
</cp:coreProperties>
</file>