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оценка эффективности реализации муниципальных программ города Барнаула за 2023 год</w:t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11"/>
        <w:gridCol w:w="1866"/>
        <w:gridCol w:w="2812"/>
        <w:gridCol w:w="2551"/>
        <w:gridCol w:w="2835"/>
      </w:tblGrid>
      <w:tr>
        <w:trPr>
          <w:tblHeader w:val="true"/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достижения цели и решения задач муниципальной программы (подпрограммы), 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бюджетных ассигнований муниципальной программы (подпрограммы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ая оценка эффективности реализации муниципальной программы (подпрограммы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111"/>
        <w:gridCol w:w="1843"/>
        <w:gridCol w:w="23"/>
        <w:gridCol w:w="2812"/>
        <w:gridCol w:w="2551"/>
        <w:gridCol w:w="2835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учшение жилищных условий молодых семей в городе Барнауле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города Барнаула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     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города Барнаула» на 2018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города Барнаула на 2018-2028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114" w:righ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земельными ресурсами города Барнаула на 2015-2026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принимательства в городе Барнауле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6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молодежной политики города Барнаул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имуществом города Барнаул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наул - комфортный город»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5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ротиводействие экстремизму и идеологии терроризма в городе Барнаул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населения города Барнаула на 2015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сокращения непригодного для проживания жилищного фонда города Барнаула на 2019 - 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нженерной инфраструктуры городского округа - города Барнаула на 2017-2025 годы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3</w:t>
            </w:r>
          </w:p>
        </w:tc>
      </w:tr>
      <w:tr>
        <w:trPr>
          <w:trHeight w:val="452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114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остроительная политика города Барнаула на 2015-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330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eastAsia="SimSun;宋体" w:cs="font330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Лидия К. Кудро</dc:creator>
  <dc:description/>
  <cp:keywords/>
  <dc:language>en-US</dc:language>
  <cp:lastModifiedBy>Надежда А. Махонина</cp:lastModifiedBy>
  <cp:lastPrinted>2024-04-12T13:24:00Z</cp:lastPrinted>
  <dcterms:modified xsi:type="dcterms:W3CDTF">2024-04-12T06:24:00Z</dcterms:modified>
  <cp:revision>45</cp:revision>
  <dc:subject/>
  <dc:title/>
</cp:coreProperties>
</file>