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ind w:firstLine="33"/>
              <w:jc w:val="lef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firstLine="33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9.11.2013 № 218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rPr>
          <w:rFonts w:eastAsia="Arial Unicode MS"/>
        </w:rPr>
      </w:pPr>
      <w:r>
        <w:rPr/>
        <w:t>Приложение 4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>Положению о порядке  назначения, индексации и  выплаты пенсии за выслугу лет лицам, замещавшим должности  муниципальной службы города  Барнаула, ежемесячной  доплаты к  пенсии лицам, замещавшим муниципальные должности и  должности в органах государственной власти и  управления города Барнаул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рассмотрению вопросов назначения пенсии за выслугу лет, ежемесячной доплаты к пен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>Назначить с «___» _________ 20___ года 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щавшему 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должность, которую занимал заявите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енсию  за  выслугу  лет  (ежемесячную  доплату к пенсии),  исходя из стажа муниципальной службы ___ лет (замещения выборной муниципальной должности в течение _______ лет; замещения должности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еречнем</w:t>
        </w:r>
      </w:hyperlink>
      <w:r>
        <w:rPr>
          <w:rFonts w:cs="Times New Roman" w:ascii="Times New Roman" w:hAnsi="Times New Roman"/>
          <w:sz w:val="28"/>
        </w:rPr>
        <w:t xml:space="preserve"> должностей в органах государственной власти и управления для назначения доплаты к пенсии,  в течение срока полномочий или  в течение ______ лет свыше одного срока полномочий), в размере ______ процентов среднемесячного денежного содержания за вычетом страховой части трудовой пенсии по старости (трудовой пенсии по инвалидности).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ать 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значении пенсии за выслугу лет, ежемесячной доплаты к пенсии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>(указать причину отказа)</w:t>
      </w:r>
      <w:r>
        <w:rPr>
          <w:rFonts w:cs="Times New Roman" w:ascii="Times New Roman" w:hAnsi="Times New Roman"/>
          <w:sz w:val="28"/>
          <w:szCs w:val="2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"/>
        </w:rPr>
      </w:pPr>
      <w:r>
        <w:rPr>
          <w:rFonts w:cs="Times New Roman"/>
          <w:sz w:val="28"/>
          <w:szCs w:val="2"/>
        </w:rPr>
      </w:r>
    </w:p>
    <w:p>
      <w:pPr>
        <w:pStyle w:val="Heading2"/>
        <w:rPr/>
      </w:pPr>
      <w:r>
        <w:rPr/>
        <w:t>Председатель комиссии                                                                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/>
        <w:t>(Ф.И.О.)</w:t>
      </w:r>
    </w:p>
    <w:sectPr>
      <w:type w:val="nextPage"/>
      <w:pgSz w:w="11906" w:h="16838"/>
      <w:pgMar w:left="1701" w:right="6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  <w:tab w:val="right" w:pos="9581" w:leader="none"/>
      </w:tabs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61EDF43670CDC66EA074A5DCF7F36B9F8C25748B14788A39241CFA03D74735A10834B99F05C4A2BCF5018q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1:00Z</dcterms:created>
  <dc:creator>suhova.os</dc:creator>
  <dc:description/>
  <dc:language>en-US</dc:language>
  <cp:lastModifiedBy>dugnist.lp</cp:lastModifiedBy>
  <cp:lastPrinted>2013-11-07T11:13:00Z</cp:lastPrinted>
  <dcterms:modified xsi:type="dcterms:W3CDTF">2013-12-02T09:31:00Z</dcterms:modified>
  <cp:revision>2</cp:revision>
  <dc:subject/>
  <dc:title>Приложение 4</dc:title>
</cp:coreProperties>
</file>