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 актов, нормы которых могут повлечь нарушения антимонопольного законодательства в администрации Индустриального района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М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22.12.2010 №423 «Об утверждении Правил размещения наружной рекламы в городе Барнау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197, 29.12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14.12.2012 №24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- города Барнаула Алтайского края, условий и сроков ее внес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7, 19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03.06.2014 №325 «Об утверждении Положения о размещении нестационарных торговых объектов на территории города Барна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82, 0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17.11.2017 №2305 «Об утверждении Порядка размещения и содержания информационных конструкций на территории городского округа - города Барнаула Алтай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«Вечерний Барнаул», №181, 29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21.02.2019 №260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27, 26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города Барнаула от 25.03.2019 №432 «О размещении нестационарных торговых объектов на территории города Барна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«Вечерний Барнаул», №48, 03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газете «Вечерний Барнаул», №84, 15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 от 28.04.2017 №792 «Об утверждении Порядка управления и распоряжения земельными участками в границах городского округа - города Барнаула Алтайского края, государственная собственность на которые не разграничена, и земельными участками, находящимися в муниципальной собствен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газете «Вечерний Барнаул», №67, 06.05.2017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Барнаула от 20.06.2018 №1070 «Об утверждении Порядка разработки и согласования индивидуального проекта размещения рекламных конструкций на территории с особыми требованиями к размещению рекламных конструкций на территории городского округа - города Барнаула Алтайского края (зона 5), Порядка разработки и согласования комплексного проекта рекламного оформления зда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газете «Вечерний Барнаул», №90, 26.06.20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4:00Z</dcterms:created>
  <dc:creator>sidorov.eo</dc:creator>
  <dc:description/>
  <dc:language>en-US</dc:language>
  <cp:lastModifiedBy>pressa</cp:lastModifiedBy>
  <cp:lastPrinted>2021-02-25T07:05:00Z</cp:lastPrinted>
  <dcterms:modified xsi:type="dcterms:W3CDTF">2023-03-14T10:54:00Z</dcterms:modified>
  <cp:revision>2</cp:revision>
  <dc:subject/>
  <dc:title/>
</cp:coreProperties>
</file>