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а Барнаула «О внесении изменений в приложение к постановлению администрации города от 26.10.2016 №2118 (в редакции постановления от 26.12.2022 №2039)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26.10.2016 №2118 (в редакции постановления от 26.12.2022 №2039)» в целях улучшения транспортного обслуживания населения, совершенствования системы оплаты и учета проезда граждан транспортом общего пользования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направлен на решение проблемы оформления и выдачи персональных транспортных карт учащимся, получающим образование вне организаций, осуществляющих образовательную деятельность, прошу сообщить наименование справки и орган, выдающий справку в целях дальнейшего предоставления в пункты, организованные МУП «Центртранс» г.Барнаул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сфере оформления и выдачи персональных транспортных карт учащимся, получающим образование вне организаций, осуществляющих образовательную деятельность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муниципального нормативного правового акта будет распространено учащихся, получающим образование вне организаций, осуществляющих образовательную деятельность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благоустройству, транспорту и связи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7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3-05-18T06:46:00Z</dcterms:modified>
  <cp:revision>5</cp:revision>
  <dc:subject/>
  <dc:title>Оглавление</dc:title>
</cp:coreProperties>
</file>