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  № 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елефонная, 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 (на нечетной стороне ул.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 (нечетная сторона), остановка «Молодежна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остановка «Дом Быта», четная стор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104, остановка «Молодежная», четная стор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5 остановка «Кинотеатр «Ми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17-11-16T13:06:00Z</cp:lastPrinted>
  <dcterms:modified xsi:type="dcterms:W3CDTF">2020-11-12T07:37:00Z</dcterms:modified>
  <cp:revision>61</cp:revision>
  <dc:subject/>
  <dc:title>СХЕМА</dc:title>
</cp:coreProperties>
</file>