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реднемесячной заработной плате руководителя, заместителей и главного бухгалтера муниципального казенного учреждения «Центр муниципального заказа города Барнаула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0"/>
        <w:gridCol w:w="3111"/>
        <w:gridCol w:w="3395"/>
      </w:tblGrid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месячная заработная плата, рассчитываем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2 г., руб.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кий Сергей Юр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5,57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Инна Виктор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1,28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аталья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осуществления процедур закуп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7,86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Алёна Юр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начальник юридического отде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6,86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рина Владими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2,7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7:00Z</dcterms:created>
  <dc:creator>Татьяна И. Вартанова</dc:creator>
  <dc:description/>
  <cp:keywords/>
  <dc:language>en-US</dc:language>
  <cp:lastModifiedBy>Евгения Крахтинова</cp:lastModifiedBy>
  <cp:lastPrinted>2023-03-09T09:54:00Z</cp:lastPrinted>
  <dcterms:modified xsi:type="dcterms:W3CDTF">2023-03-09T02:54:00Z</dcterms:modified>
  <cp:revision>5</cp:revision>
  <dc:subject/>
  <dc:title/>
</cp:coreProperties>
</file>