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ого обсу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комитет по развитию предпринимательства, потребительскому рынку и вопросам администрации города Барнаула в соответствии с частью 3 статьи 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 10.11.2014 </w:t>
        <w:br/>
        <w:t>№90-ЗС «О 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уведомляет о начале публичного обсуждения проекта муниципального нормативного правового акта – постановления администрации города Барнаула «Об утверждении Положения о предоставлении субъектам малого предпринимательства гранта главы администрации города на модернизацию производства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полож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Барнау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муниципального нормативного правового акта и сводного отчёта можно ознакомиться на официальном Интернет-сайте города Барнаула (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) главная – власть – администрация города – комитет экономического развития и инвестиционной деятельности – иная информация о деятельности комитета – оценка регулирующего воздействия – публичное обсу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инимаются предложения по указанному проекту и сводному отчёту в период с 14.05.2015 по 15.06.20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могут быть направлены разработчику в указанный период следующими способам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ой почтой: </w:t>
      </w:r>
      <w:r>
        <w:rPr>
          <w:rFonts w:cs="Times New Roman" w:ascii="Times New Roman" w:hAnsi="Times New Roman"/>
          <w:sz w:val="28"/>
          <w:szCs w:val="28"/>
          <w:lang w:val="en-US"/>
        </w:rPr>
        <w:t>ohranatrud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: ул.Гоголя, 48, каб. 420, г.Барнаул, Алтайский край, 656043, комитет по развитию предпринимательства, потребительскому рынку и вопросам администрации города Барнау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предпринима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му ры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просам труда</w:t>
        <w:tab/>
        <w:tab/>
        <w:tab/>
        <w:tab/>
        <w:tab/>
        <w:tab/>
        <w:tab/>
        <w:tab/>
        <w:tab/>
        <w:t xml:space="preserve">  А.И.Пуг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9:00Z</dcterms:created>
  <dc:creator>tretyakov.ai</dc:creator>
  <dc:description/>
  <cp:keywords/>
  <dc:language>en-US</dc:language>
  <cp:lastModifiedBy>tretyakov.ai</cp:lastModifiedBy>
  <dcterms:modified xsi:type="dcterms:W3CDTF">2015-05-12T11:45:00Z</dcterms:modified>
  <cp:revision>5</cp:revision>
  <dc:subject/>
  <dc:title/>
</cp:coreProperties>
</file>