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06"/>
        <w:gridCol w:w="5391"/>
        <w:gridCol w:w="1276"/>
        <w:gridCol w:w="1134"/>
        <w:gridCol w:w="1134"/>
        <w:gridCol w:w="1134"/>
        <w:gridCol w:w="24"/>
        <w:gridCol w:w="1110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7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6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4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4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43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7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372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8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 работы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087"/>
        <w:gridCol w:w="1134"/>
        <w:gridCol w:w="7513"/>
      </w:tblGrid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3,5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связано с погашением задолженности за предыдущий период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9,8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ыполнение плана объясняется  отказом от оплаты предъявленных штрафов в добровольном порядке. Постановления по предъявленным штрафам направлены в службу судебных приставов для принудительного исполнения.  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1,1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связано с погашением задолженности за предыдущий период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6,6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необходимостью принятия вне плана документов по личному составу ОАО «АМЗ», органов местного самоуправления и других мелких ликвидированных организаций.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авового и тематического характера от юридических и физ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2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8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кроме плановых рассмотрены и согласованы описи дел по личному составу АО «АМЗ» и других организаций в связи с их ликвидаци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в 3,1 раза 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плановых значений обусловлено информационным сопровождением и повышенным интересом пользователей сайта по социально значимым темам о эпидобстановк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е снега, устранении коммунальных аварий, благоустройстве общественных территорий, проведении культурно-спортивных мероприятий, молодежных акций в выходные дни.</w:t>
            </w:r>
          </w:p>
        </w:tc>
      </w:tr>
      <w:tr>
        <w:trPr>
          <w:trHeight w:val="499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в 1,9 раза 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на 40%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превышено в связи с увеличением числа участников  семинара по переводу документооборота администрации города из горСЭД в ЕСЭД.</w:t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в 2,1 раза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о смягчением ковидных ограничений и улучшением эпидемиологической ситуации в городе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7,2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муниципальной собственности на земельные участки общей площадью 22,8 тыс. кв.м, переданные органам местного самоуправления, которые учесть при планировании не представлялось возможным.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обусловлено проведением аукциона по продаже права на заключение договоров аренды земельных участков для строительства, а также оплатой задолженности, взысканной в судебном порядке.</w:t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в 1,9 раза 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 и посещаемость мероприятий увеличились в связи со снятием части эпидемиологических ограничений при сохранении разрешенной наполняемости залов до 50% и проведении мероприятий на открытом воздух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6 раз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на 43,3%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показателей вызвано тем, что услуги носит заявительный характер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в 1,9 раза  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доходов от приватизации имущества связано с повышением цены в результате проведения торгов, которое невозможно запланировать из-за непредсказуемости спрос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60,65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по комплектованию курсов гражданской обороны связано       с использованием дистанционной формы обуч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5:00Z</dcterms:created>
  <dc:creator>1</dc:creator>
  <dc:description/>
  <dc:language>en-US</dc:language>
  <cp:lastModifiedBy>Ирина В. Кожевникова</cp:lastModifiedBy>
  <cp:lastPrinted>2021-04-13T11:03:00Z</cp:lastPrinted>
  <dcterms:modified xsi:type="dcterms:W3CDTF">2021-04-19T07:25:00Z</dcterms:modified>
  <cp:revision>2</cp:revision>
  <dc:subject/>
  <dc:title/>
</cp:coreProperties>
</file>