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спорт</w:t>
      </w:r>
      <w:r>
        <w:rPr>
          <w:sz w:val="28"/>
          <w:szCs w:val="28"/>
        </w:rPr>
        <w:t xml:space="preserve"> серия _______номер ________,дата выдачи ___________, наименование органа, выдавшего документ_________________________, проживающий по адресу:  ________________________________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ип, серия и номер документа, удостоверяющего личность _______серия ______  номер ___________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Сведения о дате выдачи документа, удостоверяющего личность, и выдавшем его органе ______________,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та рождения 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рес проживания 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Место работы 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Стаж (общей продолжительности) работы (службы, индивидуальной предпринимательской деятельности) в сфере деятельности, связанной с реализацией задач и функций городской балансовой комиссии (далее – балансовая комиссия) 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омер телефона 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дрес электронной почты 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Российской Федерации от 27.07.2006 №152-ФЗ «О персональных данных» даю добровольное согласие администрации города Барнаула, расположенной по адресу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656043, Алтайский край, г.Барнаул, ул.Гоголя, 48 (далее – Администрация) на обработку моих персональных данных с целью включения меня в состав коллегиального органа органа местного самоуправления города Барнаула – балансов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яю Администрации прав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указанных персональных данных с целью организации деятельности балансов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праве обрабатывать мои персональные данные с использованием средств информатизации посредством внесения их в электронные базы данных, включения в списки (реестры) и отчетные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хранения моих персональных данных в электронных базах данных, банках данных или хранилищах составляет срок, на который формируется состав балансов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согласие действует в течение всего периода нахождения меня в составе балансов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комитет экономического развития и инвестиционной деятельности администрации города Барнаула с указанием даты прекращения действия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 20____ г.          _____________  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ата)                                 (подпись)         (фамилия и инициалы)  </w:t>
        <w:br/>
        <w:t xml:space="preserve">                                                 </w:t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4:00Z</dcterms:created>
  <dc:creator>alpeeva.nv</dc:creator>
  <dc:description/>
  <cp:keywords/>
  <dc:language>en-US</dc:language>
  <cp:lastModifiedBy>Евгения Константиновна  Борисова</cp:lastModifiedBy>
  <cp:lastPrinted>2022-11-30T16:42:00Z</cp:lastPrinted>
  <dcterms:modified xsi:type="dcterms:W3CDTF">2024-03-11T07:22:00Z</dcterms:modified>
  <cp:revision>22</cp:revision>
  <dc:subject/>
  <dc:title/>
</cp:coreProperties>
</file>