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widowControl w:val="false"/>
        <w:tabs>
          <w:tab w:val="clear" w:pos="708"/>
          <w:tab w:val="left" w:pos="2968" w:leader="none"/>
        </w:tabs>
        <w:ind w:left="5762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13"/>
        <w:widowControl w:val="false"/>
        <w:ind w:left="5762" w:hanging="0"/>
        <w:jc w:val="left"/>
        <w:rPr/>
      </w:pPr>
      <w:r>
        <w:rPr>
          <w:b w:val="false"/>
          <w:sz w:val="26"/>
          <w:szCs w:val="26"/>
        </w:rPr>
        <w:t xml:space="preserve">к </w:t>
      </w:r>
      <w:r>
        <w:rPr>
          <w:b w:val="false"/>
          <w:sz w:val="26"/>
          <w:szCs w:val="26"/>
          <w:lang w:val="ru-RU"/>
        </w:rPr>
        <w:t>распоряжению</w:t>
      </w:r>
      <w:r>
        <w:rPr>
          <w:b w:val="false"/>
          <w:sz w:val="26"/>
          <w:szCs w:val="26"/>
        </w:rPr>
        <w:t xml:space="preserve">    администрации  района</w:t>
      </w:r>
    </w:p>
    <w:p>
      <w:pPr>
        <w:pStyle w:val="13"/>
        <w:widowControl w:val="false"/>
        <w:ind w:left="5762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__________ №   ______</w:t>
      </w:r>
    </w:p>
    <w:p>
      <w:pPr>
        <w:pStyle w:val="13"/>
        <w:widowControl w:val="fals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3"/>
        <w:widowControl w:val="fals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3"/>
        <w:widowControl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ЛАН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Железнодорожного района на 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РЕГЛАМЕНТ ПРОВЕДЕНИЯ ЗАСЕДАНИЙ СОВЕЩАТЕЛЬНЫХ, КОЛЛЕГИАЛЬНЫХ И КООРДИНАЦИОННЫХ ОРГАНОВ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ПРИ АДМИНИСТРАЦИИ РАЙОН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еженедельно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"/>
        <w:gridCol w:w="1418"/>
        <w:gridCol w:w="142"/>
        <w:gridCol w:w="2409"/>
      </w:tblGrid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онедельник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веден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Index1"/>
              <w:rPr/>
            </w:pPr>
            <w:r>
              <w:rPr>
                <w:sz w:val="26"/>
                <w:szCs w:val="26"/>
              </w:rPr>
              <w:t>Совещание с руководителями органов администрации, курируемых заместителем главы администрации, руководителем аппара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Index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рганов администрации, курируемых первым заместителем главы администр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00 час 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 главы администрации с заместителями главы администр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u w:val="single"/>
              </w:rPr>
            </w:pPr>
            <w:r>
              <w:rPr>
                <w:b/>
                <w:caps/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аппаратное совещание у главы администрации район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Index1"/>
              <w:rPr/>
            </w:pPr>
            <w:r>
              <w:rPr>
                <w:sz w:val="26"/>
                <w:szCs w:val="26"/>
              </w:rPr>
              <w:t>Совещание с руководителями органов администрации, курируемых заместителем главы администр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комиссия при администрации города Барнаула по Железнодорожному району города Барнаул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.00 час.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  <w:u w:val="single"/>
              </w:rPr>
              <w:t>пятниц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исполнению поручений, данных главой  города и главой администрации район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час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Звягинцев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Л. Дорохина</w:t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 раза в месяц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ый территориальный консилиум по работе с семьями и несовершеннолетними, находящимися в социально опасном полож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, 4-й втор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в управлении коммунального хозяй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я, 3-я среда)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наградам администрации Железнодорожного района города Барнаул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я, 3-я сред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И.А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омиссия по делам несовершеннолетних и защите их прав администрации Железнодорожн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Барнаула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й, 3-й четверг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ежемесячно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овещание у заместителя главы администрации со специалистами отдела по охране прав дет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й 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иренко С.В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овещание у первого заместителя главы администрации со специалистами управления архитектуры и градострои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й 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в отделе информатизации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й 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.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М.А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в управлении архитектуры и градострои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й 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овещание у заместителя главы администрации со специалистами комитета по развитию предпринимательства и потребительскому рынку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 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овещание у заместителя главы администрации со специалистами комитета по делам молодежи, культуре, физической культуре и спорту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2-й 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в правовом отделе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 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 первого заместителя главы администрации со специалистами отдела по работе с жилищным фондом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-й 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.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а Д.И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 заместителя главы администрации, руководителя аппарата с председателями советов и Комитета ТОС по координации работы с администрацие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й втор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в комитете по делам молодежи, культуре, физической культуре и спорту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 втор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 первого заместителя главы администрации с руководителями коммунальных служб, управляющих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-й вторни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в отделе по работе с жилищным фон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-й втор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а Д.И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у первого заместителя главы администрации со специалистами управления коммунального хозяй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я сред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в отделе по охране прав дет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й четверг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иренко С.В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в общем отделе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й четверг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час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у заместителя главы администрации, руководителя аппарата со специалистами общего отдела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 четверг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час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в комитете по развитию предпринимательства и потребительскому рынку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я пятниц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8.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в организационно-контрольном управлении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я пятниц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0 час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овещание у заместителя главы администрации, руководителя аппарата со специалистами организационно-контрольного управления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3-я пятниц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ежеквартально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рель</w:t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 заместителя главы администрации, руководителя аппарата со специалистами отдела информатиз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М.А.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 заместителя главы администрации, руководителя аппарата со специалистами правового отде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админист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вещание у заместителя главы администрации, руководителя аппарата с главным специалистом по работе с кадрам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атаринцева И.А.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противодействию коррупции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И.А.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 заместителя главы администрации, руководителя аппарата с главным специалистом, контрактным управляющи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а О.Н.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highlight w:val="yellow"/>
                <w:u w:val="single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ай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онная комисс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едупреждению и ликвидации чрезвычайных ситуаций и обеспечению пожарной безопасности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цев М.Н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проведению муниципального контро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оступлению и выбытию активов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ева О.С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 заместителя главы администрации со специалистами комиссии по делам несовершеннолетних и защите их пра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юнь</w:t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одействия общественной безопасности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</w:tc>
      </w:tr>
      <w:tr>
        <w:trPr>
          <w:trHeight w:val="992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вентаризационная комиссия по учету объектов внешнего благоустройства на территории Железнодорожного района в городе Барнаул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>
          <w:trHeight w:val="637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вещание </w:t>
            </w:r>
            <w:r>
              <w:rPr>
                <w:rStyle w:val="FontStyle19"/>
                <w:sz w:val="26"/>
                <w:szCs w:val="26"/>
              </w:rPr>
              <w:t xml:space="preserve">по </w:t>
            </w:r>
            <w:r>
              <w:rPr>
                <w:sz w:val="26"/>
                <w:szCs w:val="26"/>
              </w:rPr>
              <w:t xml:space="preserve">снижению задолженности </w:t>
            </w:r>
            <w:r>
              <w:rPr>
                <w:rStyle w:val="FontStyle19"/>
                <w:sz w:val="26"/>
                <w:szCs w:val="26"/>
              </w:rPr>
              <w:t>по налогам и сборам в бюджеты всех уровне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цев М.Н. Трухина О.Г. Швенко С.С.</w:t>
            </w:r>
          </w:p>
        </w:tc>
      </w:tr>
      <w:tr>
        <w:trPr>
          <w:trHeight w:val="637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у главы администрации с председателями советов и Комитета ТО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цев М.Н.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ева А.В. 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>
          <w:trHeight w:val="637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о службой судебных приставов по вопросам исполнения судебных решен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ева А.В. 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>
          <w:trHeight w:val="637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миссия по проверке полноты и качества предоставления муниципальных услуг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u w:val="single"/>
              </w:rPr>
              <w:t>1 раз в полугодие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онная комиссия администрации района по аттестации муниципальных служащих, замещающих ведущие, старшие и младшие должности муниципальн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И.А.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вещани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с руководителями предприятий промышленности, торговли, общественного питания, бытового обслужи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со специалистами управлений коммунального хозяйства, архитектуры и градостроительства по работе с обращениями гражд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юн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ева А.В. 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 первого заместителя главы администрации с главным специалистом – начальником штаба Го и Ч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юнь)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 мере необходимости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подготовке и проведению 78-й годовщины Победы в Великой Отечественной войне 1941-1945 г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щания у главы администрации с руководителями предприятий </w:t>
            </w:r>
            <w:r>
              <w:rPr>
                <w:color w:val="000000"/>
                <w:sz w:val="26"/>
                <w:szCs w:val="26"/>
              </w:rPr>
              <w:t>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й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цев М.Н. Трухина О.Г. Швенко С.С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председателями ТСЖ, ЖСК, тепловых кооператив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й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о подготовке объектов жилищно-коммунального хозяйства к работе в зимний период и запуску тепл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й, июн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верке достоверности сведений об объемах требуемой древесины и целевого использования заготовленной древесины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комиссия по архивным вопросам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ведению конкурса на замещение вакантной должности муниципальной службы администрации Железнодорожного района города Барнаул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И.А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защите информации в автоматизированной информационной системе администрации Железнодорожного района города Барнаул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М.А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размещению нестационарных торговых объектов без проведения аукциона на территории Железнодорожного района в городе Барнауле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ведению аукциона на право заключения договора на размещение нестационарного торгового объекта на территории Железнодорожного района в городе Барнауле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охране прав и законных интересов несовершеннолетних администрации Железнодорожного района города Барнаул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иренко С.В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рассмотрению вопросов размещения мест (площадок) накопления твердых коммунальных отходов на территор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очная комиссия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существл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ВОПРОСЫ ДЛЯ РАССМОТРЕНИЯ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СЕДАНИЯХ КОЛЛЕГИИ АДМИНИСТРАЦИИ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491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0 апрел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выполнения решения Барнаульской городской Думы от 30.03.2012 №720 «Об утверждении Положения о переселении граждан из жилых помещений, признанных непригодными для проживания, многоквартирных домов – аварийными и подлежащими сносу или реконструкции»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ыбка Д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отопительного сезона 2022/2023 годов и задачах по подготовке к отопительному сезону   2023/2024 годов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 xml:space="preserve">НА РАСШИРЕННЫХ АППАРАТНЫХ СОВЕЩАНИЯХ 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8"/>
        <w:gridCol w:w="2211"/>
      </w:tblGrid>
      <w:tr>
        <w:trPr/>
        <w:tc>
          <w:tcPr>
            <w:tcW w:w="92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4 апреля</w:t>
            </w:r>
          </w:p>
        </w:tc>
      </w:tr>
      <w:tr>
        <w:trPr/>
        <w:tc>
          <w:tcPr>
            <w:tcW w:w="704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с комментариями, выявленными программой «Инцидент-менеджмент», наполнении официального Интернет-сайта администрации города Барнаула и аккаунтов в социальных сетях «Вконтакте», «Одноклассники», мессенджере «Телеграм»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шунова Е.Е.</w:t>
            </w:r>
          </w:p>
        </w:tc>
      </w:tr>
      <w:tr>
        <w:trPr/>
        <w:tc>
          <w:tcPr>
            <w:tcW w:w="9260" w:type="dxa"/>
            <w:gridSpan w:val="3"/>
            <w:tcBorders/>
          </w:tcPr>
          <w:p>
            <w:pPr>
              <w:pStyle w:val="Normal"/>
              <w:keepLines/>
              <w:tabs>
                <w:tab w:val="clear" w:pos="708"/>
                <w:tab w:val="left" w:pos="4091" w:leader="none"/>
                <w:tab w:val="left" w:pos="4286" w:leader="none"/>
              </w:tabs>
              <w:snapToGrid w:val="false"/>
              <w:ind w:left="33" w:right="-39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1 апреля</w:t>
            </w:r>
          </w:p>
        </w:tc>
      </w:tr>
      <w:tr>
        <w:trPr/>
        <w:tc>
          <w:tcPr>
            <w:tcW w:w="704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лана - графика размещения заказов на поставку товаров, выполнение работ, оказания услуг для нужд администрации района в рамках Федерального закона от 05.04.2013 №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уляева О.Н.</w:t>
            </w:r>
          </w:p>
        </w:tc>
      </w:tr>
      <w:tr>
        <w:trPr/>
        <w:tc>
          <w:tcPr>
            <w:tcW w:w="926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8 апреля</w:t>
            </w:r>
          </w:p>
        </w:tc>
      </w:tr>
      <w:tr>
        <w:trPr/>
        <w:tc>
          <w:tcPr>
            <w:tcW w:w="70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аздничном оформлении района, посвященному 78-й годовщине Победы в Великой Отечественной войне           1941-1945 г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ова О.Н.</w:t>
            </w:r>
          </w:p>
        </w:tc>
      </w:tr>
      <w:tr>
        <w:trPr/>
        <w:tc>
          <w:tcPr>
            <w:tcW w:w="9260" w:type="dxa"/>
            <w:gridSpan w:val="3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5 апреля</w:t>
            </w:r>
          </w:p>
        </w:tc>
      </w:tr>
      <w:tr>
        <w:trPr/>
        <w:tc>
          <w:tcPr>
            <w:tcW w:w="704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спортивных площадок и спортивных сооружений к работе в летний период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9260" w:type="dxa"/>
            <w:gridSpan w:val="3"/>
            <w:tcBorders/>
          </w:tcPr>
          <w:p>
            <w:pPr>
              <w:pStyle w:val="Normal"/>
              <w:keepLines/>
              <w:snapToGrid w:val="false"/>
              <w:ind w:right="-39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02 мая</w:t>
            </w:r>
          </w:p>
        </w:tc>
      </w:tr>
      <w:tr>
        <w:trPr/>
        <w:tc>
          <w:tcPr>
            <w:tcW w:w="704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комплексном благоустройстве и озеленении района на 2023 год</w:t>
            </w:r>
          </w:p>
        </w:tc>
        <w:tc>
          <w:tcPr>
            <w:tcW w:w="2211" w:type="dxa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9260" w:type="dxa"/>
            <w:gridSpan w:val="3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6 мая</w:t>
            </w:r>
          </w:p>
        </w:tc>
      </w:tr>
      <w:tr>
        <w:trPr/>
        <w:tc>
          <w:tcPr>
            <w:tcW w:w="7049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 итогах проведения мероприятий, посвященных празднованию 78-й годовщины Победы в Великой Отечественной войне 1941-1945 гг.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цухно В.В.</w:t>
            </w:r>
          </w:p>
        </w:tc>
      </w:tr>
      <w:tr>
        <w:trPr/>
        <w:tc>
          <w:tcPr>
            <w:tcW w:w="9260" w:type="dxa"/>
            <w:gridSpan w:val="3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3 мая</w:t>
            </w:r>
          </w:p>
        </w:tc>
      </w:tr>
      <w:tr>
        <w:trPr/>
        <w:tc>
          <w:tcPr>
            <w:tcW w:w="704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нестационарных торговых объектов на территории района, в рамках исполнения постановления администрации города от 25.03.2019 №432 «О размещении нестационарных торговых объектов на территории города Барнаула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9260" w:type="dxa"/>
            <w:gridSpan w:val="3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30 мая</w:t>
            </w:r>
          </w:p>
        </w:tc>
      </w:tr>
      <w:tr>
        <w:trPr/>
        <w:tc>
          <w:tcPr>
            <w:tcW w:w="704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летней занятости несовершеннолетних, находящихся в социально опасном положении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вертных С.Г.</w:t>
            </w:r>
          </w:p>
        </w:tc>
      </w:tr>
      <w:tr>
        <w:trPr/>
        <w:tc>
          <w:tcPr>
            <w:tcW w:w="926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06 июня</w:t>
            </w:r>
          </w:p>
        </w:tc>
      </w:tr>
      <w:tr>
        <w:trPr/>
        <w:tc>
          <w:tcPr>
            <w:tcW w:w="704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Федерального закона от 27.07.2006    №152-ФЗ «О персональных данных»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Калинин М.А.</w:t>
            </w:r>
          </w:p>
        </w:tc>
      </w:tr>
      <w:tr>
        <w:trPr/>
        <w:tc>
          <w:tcPr>
            <w:tcW w:w="9260" w:type="dxa"/>
            <w:gridSpan w:val="3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3 июня</w:t>
            </w:r>
          </w:p>
        </w:tc>
      </w:tr>
      <w:tr>
        <w:trPr/>
        <w:tc>
          <w:tcPr>
            <w:tcW w:w="704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отдела по охране прав детства по итогам обследования условий проживания несовершеннолетних подопечных, сдачи отчетов опеку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Олефиренко С.В.</w:t>
            </w:r>
          </w:p>
        </w:tc>
      </w:tr>
      <w:tr>
        <w:trPr/>
        <w:tc>
          <w:tcPr>
            <w:tcW w:w="9260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26" w:leader="none"/>
              </w:tabs>
              <w:suppressAutoHyphens w:val="tru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20 июн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еративном информировании населения по актуальным вопросам деятельности администрации района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шунова Е.Е.</w:t>
            </w:r>
          </w:p>
        </w:tc>
      </w:tr>
      <w:tr>
        <w:trPr/>
        <w:tc>
          <w:tcPr>
            <w:tcW w:w="9260" w:type="dxa"/>
            <w:gridSpan w:val="3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7 июн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заимодействии администрации района с органами ТОС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Дорохина О.Л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/>
          <w:i/>
          <w:caps/>
          <w:sz w:val="26"/>
          <w:szCs w:val="26"/>
        </w:rPr>
      </w:pPr>
      <w:r>
        <w:br w:type="page"/>
      </w:r>
      <w:r>
        <w:rPr>
          <w:b/>
          <w:bCs/>
          <w:caps/>
          <w:sz w:val="26"/>
          <w:szCs w:val="26"/>
          <w:lang w:val="en-US"/>
        </w:rPr>
        <w:t>III</w:t>
      </w:r>
      <w:r>
        <w:rPr>
          <w:b/>
          <w:bCs/>
          <w:caps/>
          <w:sz w:val="26"/>
          <w:szCs w:val="26"/>
        </w:rPr>
        <w:t xml:space="preserve">. </w:t>
      </w:r>
      <w:r>
        <w:rPr>
          <w:b/>
          <w:sz w:val="26"/>
          <w:szCs w:val="26"/>
        </w:rPr>
        <w:t>МЕРОПРИЯТИЯ, ПРОВОДИМЫЕ ГЛАВОЙ</w:t>
      </w:r>
      <w:r>
        <w:rPr>
          <w:b/>
          <w:bCs/>
          <w:i/>
          <w:caps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АДМИНИСТРАЦИИ</w:t>
      </w:r>
      <w:r>
        <w:rPr>
          <w:b/>
          <w:bCs/>
          <w:i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 xml:space="preserve"> РАЙОН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щания с руководителями органов администрации:</w:t>
      </w:r>
    </w:p>
    <w:tbl>
      <w:tblPr>
        <w:tblW w:w="9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449"/>
      </w:tblGrid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прел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наказов избирателей, поступивших к кандидатам в депутаты в ходе избирательных  кампаний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июн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едварительных итогах исполнения бюджета города по Железнодорожному району по доходам и расхода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ева О.С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оектов в рамках инициативного бюджетирования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с председателями советов и Комитета ТОС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юн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органов ТОС за первое полугодие 2023 года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  <w:lang w:val="en-US"/>
        </w:rPr>
        <w:t>IV</w:t>
      </w:r>
      <w:r>
        <w:rPr>
          <w:b/>
          <w:bCs/>
          <w:caps/>
          <w:sz w:val="26"/>
          <w:szCs w:val="26"/>
        </w:rPr>
        <w:t xml:space="preserve">. </w:t>
      </w:r>
      <w:r>
        <w:rPr>
          <w:b/>
          <w:sz w:val="26"/>
          <w:szCs w:val="26"/>
        </w:rPr>
        <w:t>ОСНОВНЫЕ НАПРАВЛЕНИЯ РАБОТЫ ПО ВЫПОЛНЕНИЮ ПРОГНОЗНЫХ ПОКАЗАТЕЛЕЙ СОЦИАЛЬНО-ЭКОНОМИЧЕСКОГО РАЗВИТИЯ РАЙОНА</w:t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4.1. </w:t>
      </w:r>
      <w:r>
        <w:rPr>
          <w:b/>
          <w:sz w:val="26"/>
          <w:szCs w:val="26"/>
        </w:rPr>
        <w:t xml:space="preserve">МЕРОПРИЯТИЯ, ПРОВОДИМЫЕ ПЕРВЫМ ЗАМЕСТИТЕЛЕМ ГЛАВЫ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40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опросы для рассмотрения на совещаниях у первого заместителя главы администрации района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апрел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 xml:space="preserve">Об итогах работы органов администрации, курируемых </w:t>
            </w:r>
            <w:r>
              <w:rPr>
                <w:sz w:val="26"/>
                <w:szCs w:val="26"/>
                <w:lang w:val="ru-RU"/>
              </w:rPr>
              <w:t xml:space="preserve">первым </w:t>
            </w:r>
            <w:r>
              <w:rPr>
                <w:sz w:val="26"/>
                <w:szCs w:val="26"/>
              </w:rPr>
              <w:t xml:space="preserve">заместителем </w:t>
            </w:r>
            <w:r>
              <w:rPr>
                <w:sz w:val="26"/>
                <w:szCs w:val="26"/>
                <w:lang w:val="ru-RU"/>
              </w:rPr>
              <w:t xml:space="preserve">главы администрации </w:t>
            </w:r>
            <w:r>
              <w:rPr>
                <w:sz w:val="26"/>
                <w:szCs w:val="26"/>
              </w:rPr>
              <w:t xml:space="preserve">за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квартал 202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ожилов М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ова О.Н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оркальцева А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дак Д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ыбка Д.И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организации работы по предоставлению муниципальных услуг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наполнении Единого государственного реестра недвижимости необходимыми сведениями о ранее учтенных объектах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осуществлении полномочий в сфере управления многоквартирными домами (постановление администрации города от 25.08.2022 №1272)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май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итогах проведения месячника весенней санитарной очистки на территории район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работе по выявлению и демонтажу самовольно установленной  рекламы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 контро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по выявлению лиц, которые самовольно занимают жилые помещения в расселяемых аварийных домах (постановление администрации города от 01.12.2022 №1854)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июн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организации работы по покосу травы на бесхозяйных территориях в летний период 2023 год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роведении муниципального контроля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расселении граждан из аварийного жилищного фонда (решение Барнаульской городской Думы от 30.03.2012 №720)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ыбка Д.И. 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 ходе реализации Указа Президента РФ  от 20.12.2016 №696 «Об утверждении Основ государственной политики Российской Федерации в области гражданской обороны на период до 2030 года»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дак Д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опросы для рассмотрения на совещаниях в органах администрации (управлениях коммунального хозяйства, архитектуры и  градостроительства, отделе по работе с жилищным фондом)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апрель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государственного контроля (надзора), муниципального контро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едоставлении муниципальной услуги «Ведение учета граждан, испытывающих потребность в древесине для собственных нужд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муниципальных услуг «Подготовка и выдача градостроительных планов земельных участков для архитектурно-строительного проектирования, строительства, реконструкции объектов капитального строительства в границах земельного участка», «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в системе ФГИС ЕГРН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май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О ходе исполнения муниципальной программы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постановления администрации города от 12.12.2017 №2459 «О муниципальной программе «Формирование современной городской среды города Барнаула» на 2018-2024 годы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аботе с обращениями граждан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поручений, поступивших из администрации города и данных в администрации райо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июнь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анитарном состоянии контейнерных площадок, расположенных на территории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государственного контроля (надзора), муниципального контро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одготовке материалов для подачи исковых заяв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ходе исполнения постановления администрации города от 25.08.2022 №1272 «Об утверждении Порядка осуществления органами местного самоуправления полномочий в сфере управления многоквартирными домами на территории городского округа – города Барнаула Алтайского края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ыбка Д.И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ходе исполнения Указов Президента Российской Федерации в области Го и ЧС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дак Д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Вопросы для рассмотрения на совещаниях у первого заместителя главы администрации района </w:t>
            </w:r>
            <w:r>
              <w:rPr>
                <w:b/>
                <w:sz w:val="26"/>
                <w:szCs w:val="26"/>
              </w:rPr>
              <w:t>с руководителями коммунальных служб, управляющих организаций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ходе реализации управляющими организациями муниципальной программы «Формирование комфортной городской среды» 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анитарном состоянии контейнерных площадок, предназначенных для жителей многоквартирных домов и организаций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мерах по подготовке многоквартирных домов к отопительному периоду 2023/2024 годов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4.2. МЕРОПРИЯТИЯ, ПРОВОДИМЫЕ ЗАМЕСТИТЕЛЕМ ГЛАВЫ</w:t>
      </w:r>
    </w:p>
    <w:p>
      <w:pPr>
        <w:pStyle w:val="FR1"/>
        <w:spacing w:lineRule="auto" w:line="240" w:before="0" w:after="0"/>
        <w:ind w:left="0" w:right="0" w:hanging="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3"/>
        <w:gridCol w:w="223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опросы для рассмотрения на совещаниях у заместителя главы администрации района: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апрель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органов администрации, курируемых заместителем главы администрации за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3 года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фиренко С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цухно В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тных С.Г.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 xml:space="preserve">О подготовке к празднованию </w:t>
            </w:r>
            <w:r>
              <w:rPr>
                <w:sz w:val="26"/>
                <w:szCs w:val="26"/>
                <w:lang w:val="ru-RU"/>
              </w:rPr>
              <w:t xml:space="preserve">Дня </w:t>
            </w:r>
            <w:r>
              <w:rPr>
                <w:sz w:val="26"/>
                <w:szCs w:val="26"/>
              </w:rPr>
              <w:t>Победы в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Великой Отечественной войне 1941-1945 годов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>О работе по профилактике возврата детей из замещающих семей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фиренко С.В.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 утверждении Порядка подготовки доклада «О реализации демографической политики в Алтайском крае» и актуализации системы комплексного полимасштабного мониторинга демографического развития Алтайского края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май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ходе исполнения распоряжения Правительства Алтайского края от 24.12.2018 №391-р «Об утверждении плана мероприятий («дорожная карта»), направленного на развитие сферы торговли и услуг в Алтайском крае на период до       2025 года»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заполнению системы ЕГИССО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фиренко С.В.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 организации летней занятости несовершеннолетних, находящихся в социально опасном положении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>
          <w:trHeight w:val="119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контроля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постановления администрации города Барнаула от 19.12.2019 №2114 «Об утверждении муниципальной программы «Развитие физической культуры и спорта в городе Барнауле»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июнь</w:t>
            </w:r>
          </w:p>
        </w:tc>
      </w:tr>
      <w:tr>
        <w:trPr>
          <w:trHeight w:val="962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 xml:space="preserve">О ходе </w:t>
            </w:r>
            <w:r>
              <w:rPr>
                <w:sz w:val="26"/>
                <w:szCs w:val="26"/>
                <w:lang w:val="ru-RU"/>
              </w:rPr>
              <w:t>ис</w:t>
            </w:r>
            <w:r>
              <w:rPr>
                <w:sz w:val="26"/>
                <w:szCs w:val="26"/>
              </w:rPr>
              <w:t>полнения постановления администрации города от 25.03.20</w:t>
            </w:r>
            <w:r>
              <w:rPr>
                <w:sz w:val="26"/>
                <w:szCs w:val="26"/>
                <w:lang w:val="ru-RU"/>
              </w:rPr>
              <w:t>19</w:t>
            </w:r>
            <w:r>
              <w:rPr>
                <w:sz w:val="26"/>
                <w:szCs w:val="26"/>
              </w:rPr>
              <w:t xml:space="preserve"> №432 «О размещении нестационарных торговых объектов на территории города Барнаула»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7338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>Об организации работы по выявлению и устройству детей-сирот и детей, лишившихся попечения родителей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фиренко С.В.</w:t>
            </w:r>
          </w:p>
        </w:tc>
      </w:tr>
      <w:tr>
        <w:trPr>
          <w:trHeight w:val="1018" w:hRule="atLeast"/>
        </w:trPr>
        <w:tc>
          <w:tcPr>
            <w:tcW w:w="7338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 ходе исполнения постановления администрации города от 25.12.2020 №2050 «Об утверждении муниципальной программы «Развитие образования и молодежной политики города Барнаула на 2015-2024 годы»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both"/>
              <w:rPr/>
            </w:pPr>
            <w:r>
              <w:rPr>
                <w:b/>
                <w:sz w:val="26"/>
                <w:szCs w:val="26"/>
              </w:rPr>
              <w:t>Вопросы для рассмотрения на совещаниях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органах администрации (комитетах по развитию предпринимательства и потребительскому рынку, по делам молодежи, культуре, физической культуре и спорту, отделе по охране прав дет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апрел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О ходе </w:t>
            </w:r>
            <w:r>
              <w:rPr>
                <w:color w:val="000000"/>
                <w:sz w:val="26"/>
                <w:szCs w:val="26"/>
                <w:lang w:val="ru-RU"/>
              </w:rPr>
              <w:t>ис</w:t>
            </w:r>
            <w:r>
              <w:rPr>
                <w:color w:val="000000"/>
                <w:sz w:val="26"/>
                <w:szCs w:val="26"/>
              </w:rPr>
              <w:t xml:space="preserve">полнения постановления администрации города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    от 09.01.2023 №12 </w:t>
            </w:r>
            <w:r>
              <w:rPr>
                <w:color w:val="000000"/>
                <w:sz w:val="26"/>
                <w:szCs w:val="26"/>
              </w:rPr>
              <w:t>«О проведении специализированных продовольственных ярмарок выходного дня</w:t>
            </w:r>
            <w:r>
              <w:rPr>
                <w:color w:val="000000"/>
                <w:sz w:val="26"/>
                <w:szCs w:val="26"/>
                <w:lang w:val="ru-RU"/>
              </w:rPr>
              <w:t>»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выявлению и определению формы устройства детей, оставшихся без попечения родителей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проведения мероприятий, посвященных 78-й годовщине Победы в Великой Отечественной войне          1941-1945гг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май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О работе с руководителями нестационарных торговых объектов по реконструкции и благоустройству объектов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ссмотрении на заседаниях комиссии по делам несовершеннолетних и защите их прав  административных материалов на опекаемых детей 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мероприятий, посвященных Дню России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июн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подготовке мероприятий, посвященных Д</w:t>
            </w:r>
            <w:r>
              <w:rPr>
                <w:sz w:val="26"/>
                <w:szCs w:val="26"/>
                <w:lang w:val="ru-RU"/>
              </w:rPr>
              <w:t>ню</w:t>
            </w:r>
            <w:r>
              <w:rPr>
                <w:sz w:val="26"/>
                <w:szCs w:val="26"/>
              </w:rPr>
              <w:t xml:space="preserve"> работников торговли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выявлению детей, оставшихся без попечения родителей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проведению мероприятий в рамках Дня российской молодежи, Дня семьи, любви и верности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цухно В.В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br w:type="page"/>
      </w:r>
      <w:r>
        <w:rPr>
          <w:b/>
          <w:bCs/>
          <w:caps/>
          <w:sz w:val="26"/>
          <w:szCs w:val="26"/>
        </w:rPr>
        <w:t>4.3. МЕРОПРИЯТИЯ, ПРОВОДИМЫЕ ЗАМЕСТИТЕЛЕМ ГЛАВЫ, РУКОВОДИТЕЛЕМ АППАРАТА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7133"/>
        <w:gridCol w:w="142"/>
        <w:gridCol w:w="2268"/>
      </w:tblGrid>
      <w:tr>
        <w:trPr/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 на совещаниях у заместителя главы администрации, руководителя аппара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органов администрации, курируемых заместителем главы администрации, руководителем аппарата за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квартал 2023 год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выкин А.А.</w:t>
            </w:r>
          </w:p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хина О.Л.</w:t>
            </w:r>
          </w:p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шунова Е.Е.</w:t>
            </w:r>
          </w:p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нин М.А.</w:t>
            </w:r>
          </w:p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чинникова Л.С.</w:t>
            </w:r>
          </w:p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хнева О.С.</w:t>
            </w:r>
          </w:p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ляева О.Н.</w:t>
            </w:r>
          </w:p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аринцева И.А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требований законодательства по защите персональных данных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нин М.А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рганизации работы по исполнению индикативных показателей муниципальных программ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постановления администрации города от 14.05.2014 №965 «Об утверждении муниципальной  программы «Капитальный и текущий ремонт зданий  органов местного самоуправления, казенных   учреждений города  Барнаула на  2015-2025 годы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хождении диспансеризации муниципальными служащими администрации район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аринцева И.А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ой работе в сфере муниципального контроля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выкин А.А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лана – графика размещения заказов на поставку, товаров, выполнение работ, оказания услуг для нужд администрации ( от 05.04.2013 №44-ФЗ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ляева О.Н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ай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контрол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документооборота по правовым актам и поручениям в единых системах электронного документооборот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исполнения постановления администрации города от 18.08.2022 №1221 «Об утверждении лимитов потребления топливно-энергетических ресурсов и воды главными  распорядителями бюджетных средств города  на 2023 год»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юн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ходе исполнения Указа Президента Российской Федерации от 28.03.2011 №352 «О мерах по совершенствованию организации исполнения поручений и указаний Президента Российской Федерации» (постановление администрации города от 04.08.2017 №1600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ередаче дел постоянного и длительного срока хранения в архив администрации района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 на совещаниях в органах администрации (организационно-контрольное управление, общий отдел, правовой отдел, отдел информатизации)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апрель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оставы рабочих органов, образованных в администрации район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с гражданами, осужденными к обязательным  работам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>
                <w:sz w:val="26"/>
                <w:szCs w:val="26"/>
              </w:rPr>
              <w:t>О работе систем ЕИС и ПГС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нин М.А.</w:t>
            </w:r>
          </w:p>
        </w:tc>
      </w:tr>
      <w:tr>
        <w:trPr>
          <w:trHeight w:val="303" w:hRule="atLeast"/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заимодействии со службой судебных приставов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май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упочной деятельности, осуществляемой организационно-контрольным управлением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требований законодательства по защите персональных данных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нин М.А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работ по текущему ремонту помещения  по ул.Профинтерна, 5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интересов комитета жилищно-коммунального хозяйства города Барнаула в суде по жилищным делам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июнь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оручений вышестоящих органов власти и данных в администрации район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ировании закупок на 2024 год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нин М.А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зяйственной деятельности общего отдел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сковой и претензионной работы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/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 у заместителя главы администрации, руководителя аппарата с председателями советов и Комитета ТОС</w:t>
            </w:r>
            <w:r>
              <w:rPr>
                <w:b/>
                <w:bCs/>
                <w:iCs/>
                <w:sz w:val="26"/>
                <w:szCs w:val="26"/>
              </w:rPr>
              <w:t xml:space="preserve">                               (1-й вторник, 10.00 час.)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ведении органами ТОС  мероприятий, посвященных Дню Победы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отчетных и отчетно-выборных конференций органами ТОС района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документов на оказание имущественной поддержки в отношении муниципального имущества  (помещения)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  <w:lang w:val="en-US"/>
        </w:rPr>
        <w:t>V</w:t>
      </w:r>
      <w:r>
        <w:rPr>
          <w:b/>
          <w:bCs/>
          <w:caps/>
          <w:sz w:val="26"/>
          <w:szCs w:val="26"/>
        </w:rPr>
        <w:t>. Контрольная ДЕЯТЕЛЬНОСТЬ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48"/>
        <w:gridCol w:w="1984"/>
        <w:gridCol w:w="2268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СТИ МУНИЦИПАЛЬНЫЙ КОНТРОЛЬ, В ТОМ ЧИСЛЕ ПРОФИЛАКТИЧЕСКИЕ И КОНТРОЛЬНЫЕ МЕРОПРИЯТИЯ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6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bCs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- в сфере благоустройства, 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ями Правительства Российской Федерации, положением о муниципальном контроле в сфере благоустройства на территории городского округа – города Барнаула Алтайского края, утвержденным решением Барнаульской городской Думы от 30.11.2021 №798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6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автомобильном транспорте, 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ями Правительства Российской Федерации, положением о муниципальном контроле в сфере благоустройства на территории городского округа – города Барнаула Алтайского края, утвержденным решением Барнаульской городской Думы от 30.11.2021 №797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ВЕСТИ ПРОВЕРКИ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соблюдения требований административных регламентов предоставления муниципальных услуг органами администрации района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ступление в брак лицам, достигшим возраста шестнадцати лет, но не достигшим возраста восемнадцати лет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учета граждан, испытывающих потребность в древесине для собственных нужд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размещения информационной конструкций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требований законодательства в деятельности управления коммунального хозяйств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комплексную проверку в</w:t>
            </w:r>
            <w:r>
              <w:rPr>
                <w:sz w:val="26"/>
                <w:szCs w:val="26"/>
              </w:rPr>
              <w:t xml:space="preserve"> управлении коммунального хозяйств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о использованию нежилых помещений муниципальной собственности, переданных органам территориального общественного самоуправления по договорам безвозмездного пользования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ы с компьютерными программами, соблюдения требований законодательства по защите персональных данных</w:t>
            </w:r>
            <w:r>
              <w:rPr>
                <w:b/>
                <w:sz w:val="26"/>
                <w:szCs w:val="26"/>
              </w:rPr>
              <w:t xml:space="preserve"> в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М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и коммунального хозяйств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и архитектуры и градостроительств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по организации мероприятий, проводимых советами и Комитетом ТОС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snapToGrid w:val="false"/>
              <w:ind w:left="1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/>
                <w:sz w:val="26"/>
                <w:szCs w:val="26"/>
                <w:u w:val="none"/>
                <w:lang w:val="ru-RU"/>
              </w:rPr>
              <w:t xml:space="preserve">- </w:t>
            </w:r>
            <w:r>
              <w:rPr>
                <w:b w:val="false"/>
                <w:bCs/>
                <w:sz w:val="26"/>
                <w:szCs w:val="26"/>
                <w:u w:val="none"/>
              </w:rPr>
              <w:t>осуществления контрольной деятельности органами администрации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6"/>
                <w:szCs w:val="26"/>
                <w:u w:val="none"/>
                <w:lang w:val="ru-RU"/>
              </w:rPr>
            </w:pPr>
            <w:r>
              <w:rPr>
                <w:b w:val="false"/>
                <w:sz w:val="26"/>
                <w:szCs w:val="26"/>
                <w:u w:val="none"/>
                <w:lang w:val="ru-RU"/>
              </w:rPr>
              <w:t>май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6"/>
                <w:szCs w:val="26"/>
                <w:u w:val="none"/>
              </w:rPr>
            </w:pPr>
            <w:r>
              <w:rPr>
                <w:b w:val="false"/>
                <w:bCs/>
                <w:sz w:val="26"/>
                <w:szCs w:val="26"/>
                <w:u w:val="none"/>
              </w:rPr>
              <w:t>- по готовности к работе спортивных сооружений в летний и зимний периоды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6"/>
                <w:szCs w:val="26"/>
                <w:u w:val="none"/>
                <w:lang w:val="ru-RU"/>
              </w:rPr>
            </w:pPr>
            <w:r>
              <w:rPr>
                <w:b w:val="false"/>
                <w:sz w:val="26"/>
                <w:szCs w:val="26"/>
                <w:u w:val="none"/>
                <w:lang w:val="ru-RU"/>
              </w:rPr>
              <w:t>май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 достоверности информации, размещенной на странице района официального Интернет-сайта города Барнаул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snapToGrid w:val="false"/>
              <w:ind w:left="1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соблюдения правил информационной безопасности режимных кабинетов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М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реализации проектов в рамках инициативного бюджетирования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snapToGrid w:val="false"/>
              <w:ind w:left="1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по проведении инвентаризации временных сооружений (гаражей)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 своевременности внесения изменений в правовые акты о деятельности рабочих органов, образованных в администрации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по работе спортивных площадок в рамках проекта «Барнаул - территория здоровья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66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 санитарному состоянию территории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верг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соблюдения служебного распорядка работы муниципальными служащими в администрации района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И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по обращениям граждан</w:t>
            </w:r>
          </w:p>
          <w:p>
            <w:pPr>
              <w:pStyle w:val="Normal"/>
              <w:ind w:right="132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Л.С. </w:t>
            </w:r>
          </w:p>
          <w:p>
            <w:pPr>
              <w:pStyle w:val="Normal"/>
              <w:snapToGrid w:val="fals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о выполнению плана основных мероприятий администрации района, соблюдению Регламента работы (заседание рабочих органов, проведение учеб, отчетов, и т.п.)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планом работы администрации район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по выполнению обращений, поступивших к депутатам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9"/>
              <w:rPr/>
            </w:pPr>
            <w:r>
              <w:rPr>
                <w:b w:val="false"/>
                <w:sz w:val="26"/>
                <w:szCs w:val="26"/>
                <w:u w:val="none"/>
                <w:lang w:val="ru-RU"/>
              </w:rPr>
              <w:t xml:space="preserve">- </w:t>
            </w:r>
            <w:r>
              <w:rPr>
                <w:b w:val="false"/>
                <w:sz w:val="26"/>
                <w:szCs w:val="26"/>
                <w:u w:val="none"/>
              </w:rPr>
              <w:t>по выполнению поручений администрации города и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УЩЕСТВЛЯТЬ КОНТРОЛЬ ЗА</w:t>
            </w:r>
            <w:r>
              <w:rPr>
                <w:b/>
                <w:bCs/>
                <w:caps/>
                <w:sz w:val="26"/>
                <w:szCs w:val="26"/>
              </w:rPr>
              <w:t>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семьям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>, находящим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>ся в социально опасном положении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торник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условиями проживания несовершеннолетних в семьях, состоящих на межведомственном профилактическом учете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торник, четверг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иренко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sz w:val="26"/>
                <w:szCs w:val="26"/>
              </w:rPr>
              <w:t>выявлени</w:t>
            </w:r>
            <w:r>
              <w:rPr>
                <w:sz w:val="26"/>
                <w:szCs w:val="26"/>
                <w:lang w:val="ru-RU"/>
              </w:rPr>
              <w:t>ем</w:t>
            </w:r>
            <w:r>
              <w:rPr>
                <w:sz w:val="26"/>
                <w:szCs w:val="26"/>
              </w:rPr>
              <w:t xml:space="preserve"> фактов самовольного размещения рекламных конструкций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еда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орядоченью уличной торговли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, 3-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становлением благоустройства после проведения работ по ремонту инженерных сетей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, 3-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вольно установленными нестационарными гаражами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м строительных площадок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овиями проживания детей, находящихся под опекой (попечительством) в приемных семьях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иренко С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евременным выявлением очагов произрастания дикорастущей конопли на территории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м работ в рамках реализации проекта «Формирование современной городской среды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товностью к работе спортивных сооружений в летний и зимний периоды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  <w:p>
            <w:pPr>
              <w:pStyle w:val="Normal"/>
              <w:snapToGrid w:val="false"/>
              <w:ind w:left="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ой спортивных площадок в рамках проекта «Барнаул - территория здоровья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несовершеннолетними, находящимися в ночное время в общественных местах без сопровождения родителей, лиц их заменяющих, или лиц,  осуществляющих мероприятия</w:t>
            </w: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едеральный </w:t>
            </w:r>
            <w:r>
              <w:rPr>
                <w:sz w:val="26"/>
                <w:szCs w:val="26"/>
                <w:shd w:fill="FFFFFF" w:val="clear"/>
              </w:rPr>
              <w:t>за</w:t>
            </w:r>
            <w:r>
              <w:rPr>
                <w:sz w:val="26"/>
                <w:szCs w:val="26"/>
                <w:shd w:fill="FFFFFF" w:val="clear"/>
                <w:lang w:val="ru-RU"/>
              </w:rPr>
              <w:t>кон</w:t>
            </w:r>
            <w:r>
              <w:rPr>
                <w:color w:val="000000"/>
                <w:sz w:val="26"/>
                <w:szCs w:val="26"/>
                <w:shd w:fill="FFFFFF" w:val="clear"/>
              </w:rPr>
              <w:t> от</w:t>
            </w:r>
            <w:r>
              <w:rPr>
                <w:color w:val="FFFFFF"/>
                <w:sz w:val="26"/>
                <w:szCs w:val="26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  <w:shd w:fill="FFFFFF" w:val="clear"/>
              </w:rPr>
              <w:t>24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07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1998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№99</w:t>
            </w:r>
            <w:r>
              <w:rPr>
                <w:color w:val="000000"/>
                <w:sz w:val="26"/>
                <w:szCs w:val="26"/>
                <w:shd w:fill="FFFFFF" w:val="clear"/>
              </w:rPr>
              <w:t>-ФЗ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)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условиями проживания усыновленных детей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иренко С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хранностью свободных от прав иных лиц жилых помещений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а Д.И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ностью жилых помещений, признанных непригодными для проживания, или расположенных в многоквартирном доме, признанном аварийным и подлежащим сносу или реконструкци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м жилых помещений, занимаемых гражданами по договору социального найм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а Д.И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БЕСПЕЧИТЬ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выполнение указов Президента РФ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7.2005 №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3.2011 №352 «О мерах по совершенствованию организации исполнения поручений и указаний Президента Российской Федерации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iCs/>
                <w:sz w:val="26"/>
                <w:szCs w:val="26"/>
                <w:shd w:fill="FDFDFD" w:val="clear"/>
              </w:rPr>
              <w:t>19.12.2012 №1666 «</w:t>
            </w:r>
            <w:r>
              <w:rPr>
                <w:sz w:val="26"/>
                <w:szCs w:val="26"/>
              </w:rPr>
              <w:t xml:space="preserve">О Стратегии государственной национальной политики Российской Федерации на период до 2025 года»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7.05.2012 №601 «Об основных направлениях совершенствования системы государственного управления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М.А.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16 №696 «Об утверждени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от 07.05.2018 №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6.08.2021 №478 «О Национальном плане противодействия коррупции на 2021-2024 годы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выкин А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5.2020 №344 «Об утверждении Стратегии противодействия экстремизму в Российской Федерации до 2025 года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полнение краевых и муниципальных программ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Развитие образования и молодежной политики города Барнаула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грамма по укреплению общественного здоровья на территории городского округа - города Барнаула Алтайского края на 2021-2025 годы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Развитие культуры города Барнаула на 2015-2024 годы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Развитие физической культуры и спорта в городе Барнауле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Реализация государственной национальной политики в Алтайском крае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Профилактика преступлений и иных правонарушений на территории городского округа - города Барнаула Алтайского края на 2021-2025 годы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rStyle w:val="11"/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Комплексные меры по профилактике незаконного потребления наркотических средств и психотропных веществ в городе Барнауле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ind w:firstLine="42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Формирование современной городской среды города Барнаула» на 2018-2024 годы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Капитальный ремонт общего имущества в многоквартирных домах, расположенных на территории Алтайского края» на 2014-2043 годы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ind w:firstLine="42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И.А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М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Обеспечение прав граждан и их безопасности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грамма мероприятий по росту доходного потенциала и оптимизации расходов консолидированного бюджета Алтайского края на 2019-2024 годы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ева О.С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рограмма мероприятий по увеличению доходов и повышению эффективности расходов бюджета города Барнаула на 2022-2024 годы»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блюдение Регламента администрации района, Инструкции по делопроизводству, Порядка ведения делопроизводства по обращениям  граждан,  объединений граждан, в том числе юридических лиц, организации  их рассмотрения в администрации района, органах администрации района, иных органах местного самоуправления, муниципальных учреждениях, предприятиях, Регламента работы в единой системе электронного документооборот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ов администраци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ю комплексного плана по благоустройству территории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дготовку предприятий района к работе в зимний период 2023/2024 годов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онтроль за исполнением постановлений о назначении административных наказаний в виде штрафов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(пятниц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кальцева А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своевременным квитированием  платежей в ГИС ГМП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(пятница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дачу необходимых сведений в информационные системы, созданные в целях обеспечения организации и осуществления муниципального контроля, а также «Единый реестр видов федерального государственного контроля (надзора), регионального государственного контроля (надзора), муниципального контроля», «Единый реестр контрольных (надзорных) мероприятий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ова О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ожность оказания муниципальных услуг на портале «Электронный Барнаул» и ЕПГУ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М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у центра обслуживания учётных записей единой системы идентификации аутентификации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выполнением индивидуальных (планов) программ реабилитации, в отношении несовершеннолетних и семей, находящихся в социально опасном положени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ие изменений в действующие муниципальные нормативные правовые акты администрации района (в том числе по результатам мониторинга)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ведение единого реестра предприятий потребительского рынка и бытовых услуг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ходом проведения капитального ремонта многоквартирных домов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устранением аварийных ситуаций на инженерных сетях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- контроль за проведением аварийно-восстановительных работ на </w:t>
            </w:r>
            <w:r>
              <w:rPr>
                <w:color w:val="000000"/>
                <w:sz w:val="26"/>
                <w:szCs w:val="26"/>
              </w:rPr>
              <w:t>сетях жизнеобеспечения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проведением работ по подключению индивидуальных жилых домов к природному газу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ронирование работников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И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- организацию и проведение специализированных продовольственных ярмарок выходного дня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Швенко С.С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Lines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 xml:space="preserve">ПРОВЕСТИ РАБОТУ: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внесению изменений в схему размещения нестационарных торговых объектов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руководителями предприятий промышленности и потребительского рынка по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праздничному оформлению фасадов зданий  и прилегающих территорий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ию в месячнике весенней санитарной очистки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у прилегающих территорий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, май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ию и проведению мероприятия, посвященных празднованию Дня Победы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едоставлению скидок на товары и услуги ветеранам ВОв и другим льготным категориям граждан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формлению территории района к  праздничным мероприятиям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 формированию и размещению на официальном сайте закупок плана –закупок, </w:t>
            </w:r>
            <w:r>
              <w:rPr>
                <w:sz w:val="26"/>
                <w:szCs w:val="26"/>
              </w:rPr>
              <w:t xml:space="preserve">плана – графика </w:t>
            </w:r>
            <w:r>
              <w:rPr>
                <w:bCs/>
                <w:sz w:val="26"/>
                <w:szCs w:val="26"/>
              </w:rPr>
              <w:t>размещения заказов на поставку товаров, выполнение работ, оказание услуг для нужд администрации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а О.Н.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по размещению </w:t>
            </w:r>
            <w:r>
              <w:rPr>
                <w:rFonts w:eastAsia="Calibri"/>
                <w:color w:val="000000"/>
                <w:sz w:val="26"/>
                <w:szCs w:val="26"/>
              </w:rPr>
              <w:t>сведений о заключении муниципальных контрактов на федеральном сайте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по формированию и размещению отчета об объеме закупок российских товаров, в том числе товаров, поставляемых при выполнении закупаемых работ, оказании закупаемых работ, оказании закупаемых услуг, при осуществлении которых установлены ограничения допуска товаров, происходящих из иностранных государств, за 2023 год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размещению на официальном сайте закупок перечня нормативных затрат на обеспечение функций администрации Железнодорожного района города Барнаул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а О.Н.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уточнению реестра организаций и учреждений, расположенных на территории района и оказывающих физкультурно-оздоровительные услуги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Яцухно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</w:t>
            </w:r>
            <w:r>
              <w:rPr>
                <w:rFonts w:eastAsia="Calibri"/>
                <w:sz w:val="26"/>
                <w:szCs w:val="26"/>
              </w:rPr>
              <w:t>пределению границ прилегающих территорий к объектам, на которых не допускается розничная продажа алкогольной продукции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сбору и анализу оперативной информации об объемах производства, </w:t>
            </w:r>
            <w:r>
              <w:rPr>
                <w:color w:val="000000"/>
                <w:sz w:val="26"/>
                <w:szCs w:val="26"/>
              </w:rPr>
              <w:t>освоению предприятиями новых технологий и видов продукции, инвестиций в развитие производств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заключению дополнительных соглашений к договорам на размещение нестационарных торговых объектов на территории Железнодорожного района города Барнаула  в связи с изменением удельного показателя кадастровой стоимости земель городского округа города Барнаула, коэффициента инфляции, коэффициента вида разрешенного использования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 администрированию платежей за  аренду земельных участков </w:t>
            </w:r>
            <w:r>
              <w:rPr>
                <w:sz w:val="26"/>
                <w:szCs w:val="26"/>
              </w:rPr>
              <w:t xml:space="preserve">для размещения нестационарных торговых объектов, </w:t>
            </w:r>
            <w:r>
              <w:rPr>
                <w:rFonts w:eastAsia="Calibri"/>
                <w:sz w:val="26"/>
                <w:szCs w:val="26"/>
              </w:rPr>
              <w:t xml:space="preserve">металлических и железобетонных гаражей, </w:t>
            </w:r>
            <w:r>
              <w:rPr>
                <w:sz w:val="26"/>
                <w:szCs w:val="26"/>
              </w:rPr>
              <w:t xml:space="preserve"> государственная собственность на которые не разграниче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ивлечению предприятий потребительского рынка к участию в городских и краевых конкурсах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одготовке положений о проведении спортивно-массовых, физкультурно-оздоровительных, молодежных мероприятий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участию команд района в городских спортивно-массовых и физкультурно-оздоровительных мероприятиях по месту жительств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организации районным отрядом «Волонтеры Победы» патриотических мероприятий и акций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развитию социально ориентированных услуг на потребительском рын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з</w:t>
            </w:r>
            <w:r>
              <w:rPr>
                <w:rFonts w:eastAsia="Calibri"/>
                <w:sz w:val="26"/>
                <w:szCs w:val="26"/>
              </w:rPr>
              <w:t>аключению договоров на право размещения нестационарных торговых объектов на территории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 выявлению и передаче бесхозяйных инженерных объектов в муниципальную собственность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еспечению подготовки жилья и инженерной инфраструктуры к эксплуатации в зимних условиях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информационному сопровождению аккаунтов в социальных сетях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унова Е.Е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 реализации проекта «Барнаул - территория здоровья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ПРОВЕСТИ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ктовую тренировку на базе ОАО «Алттранс» по теме: «Организация управления силами и средствами организации и действия объектовых формирований в ходе ликвидации техногенной аварии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3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актико-специальные учения на базе АО «БСК «Восток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2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азные противопожарные тренировки в учреждениях образованиях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6.2023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мотр - конкурс по ГОЧС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ы с руководителями учебно-консультационных пунктов по вопросам обучения неработающего населения в области безопасности жизнедеятельности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ы с работниками, специально уполномоченными на решение задач в области гражданской обороны организаций, отнесенных к категории по гражданской обороне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судебной практики по делам об обжаловании действий (бездействия) администрации района, оспаривании постановлений администрации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ниторинг соблюдения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овую экспертизу документов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//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ая тренировка на базе МБДОУ «Детский сад №92» по теме: «Действия руководящего состава дошкольных образовательных учреждений при возникновении чрезвычайных ситуаций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рку муниципальных правовых актов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выкин А.А. 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о-методические сборы с начальниками штабов спасательных служб и объектов эконом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-я среда)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ные этапы городских спортивно-массовых и физкультурно-оздоровительных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награждению  наградами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rPr/>
            </w:pPr>
            <w:r>
              <w:rPr>
                <w:kern w:val="2"/>
                <w:sz w:val="26"/>
                <w:szCs w:val="26"/>
              </w:rPr>
              <w:t>Татаринцева И.А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овую экспертизу проектов правовых актов администрации района, муниципальных контрактов, договоров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выкин А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нормативной базы органов местного самоуправления, внесение предложений по ее совершенствованию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ind w:left="0" w:right="-1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Style16"/>
        <w:ind w:left="0" w:right="-1" w:hanging="0"/>
        <w:jc w:val="center"/>
        <w:rPr/>
      </w:pPr>
      <w:r>
        <w:rPr>
          <w:b/>
          <w:sz w:val="26"/>
          <w:szCs w:val="26"/>
          <w:lang w:val="en-US"/>
        </w:rPr>
        <w:t>VI.</w:t>
      </w:r>
      <w:r>
        <w:rPr/>
        <w:t>РАБОТА С КАДРАМ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188"/>
        <w:gridCol w:w="2410"/>
      </w:tblGrid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а муниципальных служащих в органах администраци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5.04.2023 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ча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ов администрации 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ба муниципальных служащих в администрации райо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.05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ча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keepLines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Собеседование с гражданами, претендующими на должности муниципальной службы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keepLines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становлени</w:t>
            </w:r>
            <w:r>
              <w:rPr>
                <w:sz w:val="26"/>
                <w:szCs w:val="26"/>
                <w:lang w:val="ru-RU"/>
              </w:rPr>
              <w:t xml:space="preserve">е </w:t>
            </w:r>
            <w:r>
              <w:rPr>
                <w:sz w:val="26"/>
                <w:szCs w:val="26"/>
              </w:rPr>
              <w:t>наставничества на муниципальной службе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И.А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олжностных лиц и работников администрации Железнодорожного района города Барнаула по вопросам гражданской обороны и защиты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 на учебе муниципальных служащих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нарушений антимонопольного законодательства при предоставлении муниципальных услуг, проведении закупок 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ребованиях, предъявляемых к оформлению документов, согласно Инструкции по делопроизводству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нфликте интересов на муниципальной службе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И.А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Оказание методической помощ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уководителям и специалистам по работе с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ормативными правовыми актами;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ужебной корреспонденцией;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щениями граждан;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рхивом;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ыми системам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М.А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570" w:top="709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211"/>
        <w:snapToGrid w:val="false"/>
        <w:spacing w:lineRule="auto" w:line="240"/>
        <w:ind w:hanging="72"/>
        <w:jc w:val="center"/>
        <w:rPr/>
      </w:pPr>
      <w:r>
        <w:rPr>
          <w:b/>
          <w:bCs/>
          <w:caps/>
          <w:sz w:val="26"/>
          <w:szCs w:val="26"/>
          <w:lang w:val="en-US"/>
        </w:rPr>
        <w:t>VII</w:t>
      </w:r>
      <w:r>
        <w:rPr>
          <w:b/>
          <w:bCs/>
          <w:caps/>
          <w:sz w:val="26"/>
          <w:szCs w:val="26"/>
        </w:rPr>
        <w:t>. Работа с общественностью, населением</w:t>
      </w:r>
    </w:p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"/>
        <w:gridCol w:w="1843"/>
        <w:gridCol w:w="255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СТ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я с председателями уличных комитетов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snapToGrid w:val="false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администрации для жителей микрорайонов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Доски Почета молодежи «Спорт. Профессионализм. Молодость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вручение паспортов «Я – гражданин!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консультации для населения, правовые лектории для органов ТОС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left="-108" w:righ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right="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ЧНИК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енней санитарной очистк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ем детей в школу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здоровья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йное поколение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ская ленточк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Побед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закон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– это М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а памят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/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– гражданин Росс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п наркотик!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МАРК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ция Барнаула – горожана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ому графику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Швенко С.С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ПРЯМОГО ПРОВОД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ГРАЖДАН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- по личным вопросам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четверг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четверг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час.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ститель главы администрации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, 3-й вторник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оммунального хозяйст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иренко С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охране прав детст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 я среда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авовым отделом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ссии по делам несовершеннолетних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а Д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работе с жилищным фондом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ча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приемы граждан руководителями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рямого провод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keepLines/>
              <w:snapToGrid w:val="false"/>
              <w:ind w:firstLine="28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по предоставлению муниципальных услуг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огласование работы спасательных постов на пляжах, расположенных на территории городского округа – города Барнаула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.00 до 10.00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тов И.С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ыдача разрешения (ордера) на производство землян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Т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едение учета граждан, испытывающих потребность в древесине для собственных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, 4-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ыдача разрешений на обрезку деревь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, 3-й втор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0 ча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 Ю.В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, 3-й втор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0 ча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тов И.С.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ыдача разрешения на вступление в брак лицам, достигшим возраста шестнадцати лет, но не достигшим возраста восемнадцати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8.30 до 12.00 час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ева О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ключения о возможности граждан быть усыновител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30 до 12.00 ча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ева О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(направление) заключения о возможности временной передачи ребенка (детей) в семью гражданина, постоянно проживающего на территории Р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(направление) акта органа опеки и попечительства о назначении (об отказе в направлении) опекуна или заключения органа опеки и попечительства о возможности (невозможности) гражданина быть опекун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ыдача разрешения на раздельное проживание попечителей и их несовершеннолетних подопечных, достигших возраста шестнадцати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рядова Л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с приемными родителями о передаче ребенка (детей) на воспитание в приемную семь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предварительного разрешения (согласия) на совершение сделок по отчуждению имущества, принадлежащего несовершеннолетнему, в том числе по обмену или дарению, сдаче его внаем (аренду), предоставлению в безвозмездное пользование или в залог (ипотеку), разделу имущества несовершеннолетнего или выделу из него долей, сделок, влекущих отказ от принадлежащих несовершеннолетнему прав, раздел его имущества или выдел из него долей, а также любых других действий, влекущих уменьшение имущества несовершеннолетнего; выдача предварительного разрешения (согласия) на расходование в интересах несовершеннолетнего его доходов, в том числе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2.00 ча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ьц В.Н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выдача градостроительных планов земельных участков для архитектурно-строительного проектирования, строительства, реконструкции объектов капитального строительства в границах земельного участк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3.0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В.В.</w:t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рганами местного самоуправления строительства (реконструкции) объекта индивидуального жилищного строительства или садового до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троительство и ввод объектов капитального строительства в эксплуатац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эскиза (дизайн-проекта) нестационарного торгового объекта на территории городского округа – города Барнаула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размещения информационной 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Е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установку и эксплуатацию рекламных конструкций на территории городского округа – города Барнаул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3.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ина О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ЫЕ МЕРОПРИЯТИЯ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left="-18"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нир по шахматам среди детей и подростков по месту жи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нир по настольному теннису  среди детей и подростков по месту жи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left="-18"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плаванию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настольному теннису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tabs>
                <w:tab w:val="clear" w:pos="708"/>
                <w:tab w:val="left" w:pos="2499" w:leader="none"/>
              </w:tabs>
              <w:spacing w:before="0" w:after="0"/>
              <w:ind w:left="-105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тарты в рамках Всемирного Дня здоровья по месту жи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гиревому спорту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легкой атлетике среди детей и подростков по месту жи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ормативов комплекса «Готов к труду и обороне»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енно-спортивную игру «Зарница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мини-футболу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оулингу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нир по мини-футболу среди детей и подростков по месту жи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тарты для детей, состоящих на различного вида профилактических учет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настольному теннису среди лиц с ОВ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napToGrid w:val="false"/>
              <w:ind w:lef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вященные 78-й годовщине Победы в Великой Отечественной войне 1941-1945 гг.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арнаул – город трудовой доблес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Фронтовая бригад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еркинский привал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ное Дню Ро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ное Дню молодежи (Торжественное открытие районной Доски Почета молодежи «Спорт. Профессионализм. Молодость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06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XIII</w:t>
            </w:r>
            <w:r>
              <w:rPr>
                <w:b/>
                <w:bCs/>
                <w:sz w:val="26"/>
                <w:szCs w:val="26"/>
              </w:rPr>
              <w:t>. ИНФОРМАЦИОННАЯ ДЕЯТЕЛЬНОСТЬ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шунова Е.Е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официальных сообщений в газете «Вечерний Барнаул», на станице администрации  Железнодорожного района официального Интернет-сайта города Барнаул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странице района  официального Интернет-сайта города Барнаула информации о деятельности органов администрации района в рамках «Дорожной карт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«Новостной ленты» на официальном Интернет-сайте города Барнаула и социальных сетях «Вконтакте», «Одноклассники», в аккаунте мессенджера «Телегра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емки сюжетов для фильма о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нформационных материалов, опубликованных в СМИ, касающихся деятельности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район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//-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танице администрации  района официального Интернет-сайта города Барнаула информации о выполнении указов Президента РФ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рохина О.Л.</w:t>
            </w:r>
          </w:p>
          <w:p>
            <w:pPr>
              <w:pStyle w:val="Normal"/>
              <w:ind w:left="-139" w:right="-108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шунова Е.Е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открытых данных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юнь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шунова Е.Е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комментариями, выявленными системой «Инцидент-менеджмент»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МЕРОПРИЯТИЯ И ПАМЯТНЫЕ ДАТЫ</w:t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 w:val="26"/>
          <w:szCs w:val="26"/>
          <w:lang w:val="ru-RU"/>
        </w:rPr>
      </w:pPr>
      <w:r>
        <w:rPr>
          <w:sz w:val="26"/>
          <w:szCs w:val="26"/>
        </w:rPr>
        <w:t>Апрел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сячник весенней санитарной очистки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семирный день здоровья (7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нь сотрудников военных комиссариатов (8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День войск противовоздушной обороны (09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нь космонавтики (12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день памятников и исторических мест (18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нь донора в России (20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День местного самоуправления 10 лет (21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нь земли (22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нь российского парламентаризма (27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емирный день охраны труда (28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нь работника скорой медицинской помощи (28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егородской субботник (28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нь пожарной охраны (30 апреля)</w:t>
      </w:r>
    </w:p>
    <w:p>
      <w:pPr>
        <w:pStyle w:val="Heading3"/>
        <w:numPr>
          <w:ilvl w:val="0"/>
          <w:numId w:val="0"/>
        </w:numPr>
        <w:ind w:left="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numPr>
          <w:ilvl w:val="0"/>
          <w:numId w:val="0"/>
        </w:numPr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Май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аздник Весны и Труда (1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ень радио (7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78-летие Победы в </w:t>
      </w:r>
      <w:hyperlink r:id="rId1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Великой Отечественной войне</w:t>
        </w:r>
      </w:hyperlink>
      <w:r>
        <w:rPr>
          <w:sz w:val="26"/>
          <w:szCs w:val="26"/>
        </w:rPr>
        <w:t xml:space="preserve"> 1941-1945 гг (9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ждународный день семьи (15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ждународный день музеев (18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ень фармацевтического работника (с 2021 года, 19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ень славянской письменности (24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ень российского предпринимательства (26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ероссийский День библиотек (27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ень пограничника (28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ждународный день миротворцев 20 лет (29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оржественные линейки, посвященные Последнему звонку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 w:val="26"/>
          <w:szCs w:val="26"/>
        </w:rPr>
      </w:pPr>
      <w:r>
        <w:rPr>
          <w:sz w:val="26"/>
          <w:szCs w:val="26"/>
        </w:rPr>
        <w:t>Ию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ь защиты детей (1 ию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мирный день охраны окружающей среды (5 ию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ь социального работника (8 ию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ь России (12 июня)</w:t>
      </w:r>
    </w:p>
    <w:p>
      <w:pPr>
        <w:pStyle w:val="Normal"/>
        <w:rPr/>
      </w:pPr>
      <w:r>
        <w:rPr>
          <w:sz w:val="26"/>
          <w:szCs w:val="26"/>
        </w:rPr>
        <w:t>День работников текстильной и легкой промышленности (11 ию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ь работников миграционной службы (14 ию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мирный День донора крови (14 июня)</w:t>
      </w:r>
    </w:p>
    <w:p>
      <w:pPr>
        <w:pStyle w:val="Normal"/>
        <w:rPr/>
      </w:pPr>
      <w:r>
        <w:rPr>
          <w:sz w:val="26"/>
          <w:szCs w:val="26"/>
        </w:rPr>
        <w:t>День медицинского работника (18 ию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ь памяти и скорби (22 июн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нь молодежи России (27 июня)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6"/>
          <w:szCs w:val="26"/>
        </w:rPr>
        <w:t xml:space="preserve">День экономиста России (30 июня)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организационно –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контрольного управления</w:t>
        <w:tab/>
        <w:tab/>
        <w:tab/>
      </w:r>
      <w:r>
        <w:rPr>
          <w:color w:val="000000"/>
          <w:sz w:val="26"/>
          <w:szCs w:val="26"/>
          <w:lang w:val="ru-RU"/>
        </w:rPr>
        <w:t xml:space="preserve">               </w:t>
      </w:r>
      <w:r>
        <w:rPr>
          <w:color w:val="000000"/>
          <w:sz w:val="26"/>
          <w:szCs w:val="26"/>
        </w:rPr>
        <w:tab/>
        <w:tab/>
        <w:tab/>
        <w:t xml:space="preserve">   </w:t>
      </w: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</w:rPr>
        <w:t xml:space="preserve"> О.Л.Дорохина</w:t>
      </w:r>
    </w:p>
    <w:sectPr>
      <w:headerReference w:type="default" r:id="rId15"/>
      <w:headerReference w:type="first" r:id="rId16"/>
      <w:type w:val="nextPage"/>
      <w:pgSz w:w="11906" w:h="16838"/>
      <w:pgMar w:left="851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998" w:hanging="0"/>
      <w:jc w:val="center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20" w:after="0"/>
      <w:ind w:left="-851" w:right="-999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left="0" w:right="214" w:hanging="0"/>
      <w:jc w:val="center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jc w:val="both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-999" w:hanging="0"/>
      <w:jc w:val="center"/>
      <w:outlineLvl w:val="8"/>
    </w:pPr>
    <w:rPr>
      <w:b/>
      <w:b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eastAsia="Times New Roman" w:cs="Times New Roman"/>
      <w:b/>
      <w:bCs/>
      <w:sz w:val="28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7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Style8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1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eastAsia="Times New Roman"/>
      <w:b/>
      <w:sz w:val="28"/>
      <w:u w:val="single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  <w:u w:val="single"/>
    </w:rPr>
  </w:style>
  <w:style w:type="character" w:styleId="4">
    <w:name w:val="Заголовок 4 Знак"/>
    <w:qFormat/>
    <w:rPr>
      <w:rFonts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eastAsia="Times New Roman" w:cs="Times New Roman"/>
      <w:sz w:val="28"/>
      <w:szCs w:val="24"/>
      <w:u w:val="single"/>
    </w:rPr>
  </w:style>
  <w:style w:type="character" w:styleId="7">
    <w:name w:val="Заголовок 7 Знак"/>
    <w:qFormat/>
    <w:rPr>
      <w:rFonts w:eastAsia="Times New Roman" w:cs="Times New Roman"/>
      <w:b/>
      <w:bCs/>
      <w:sz w:val="28"/>
      <w:szCs w:val="24"/>
      <w:u w:val="single"/>
    </w:rPr>
  </w:style>
  <w:style w:type="character" w:styleId="8">
    <w:name w:val="Заголовок 8 Знак"/>
    <w:qFormat/>
    <w:rPr>
      <w:rFonts w:eastAsia="Times New Roman" w:cs="Times New Roman"/>
      <w:b/>
      <w:sz w:val="28"/>
      <w:szCs w:val="24"/>
      <w:u w:val="single"/>
    </w:rPr>
  </w:style>
  <w:style w:type="character" w:styleId="9">
    <w:name w:val="Заголовок 9 Знак"/>
    <w:qFormat/>
    <w:rPr>
      <w:rFonts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eastAsia="Times New Roman" w:cs="Times New Roman"/>
      <w:sz w:val="28"/>
      <w:szCs w:val="24"/>
    </w:rPr>
  </w:style>
  <w:style w:type="character" w:styleId="12">
    <w:name w:val="Верхний колонтитул Знак1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rFonts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eastAsia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Extendedtextfull">
    <w:name w:val="extended-text__full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eastAsia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left" w:pos="9581" w:leader="none"/>
      </w:tabs>
      <w:jc w:val="both"/>
    </w:pPr>
    <w:rPr>
      <w:bCs/>
      <w:szCs w:val="28"/>
    </w:rPr>
  </w:style>
  <w:style w:type="paragraph" w:styleId="13">
    <w:name w:val="Название1"/>
    <w:basedOn w:val="Normal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bCs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0" w:after="640"/>
      <w:ind w:left="168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6"/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s://ru.wikinews.org/wiki/&#1042;&#1077;&#1083;&#1080;&#1082;&#1072;&#1103;_&#1054;&#1090;&#1077;&#1095;&#1077;&#1089;&#1090;&#1074;&#1077;&#1085;&#1085;&#1072;&#1103;_&#1074;&#1086;&#1081;&#1085;&#1072;" TargetMode="Externa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0:55:00Z</dcterms:created>
  <dc:creator>docenko.gn</dc:creator>
  <dc:description/>
  <cp:keywords/>
  <dc:language>en-US</dc:language>
  <cp:lastModifiedBy>org</cp:lastModifiedBy>
  <cp:lastPrinted>2023-03-29T15:27:00Z</cp:lastPrinted>
  <dcterms:modified xsi:type="dcterms:W3CDTF">2023-04-19T04:45:00Z</dcterms:modified>
  <cp:revision>26</cp:revision>
  <dc:subject/>
  <dc:title/>
</cp:coreProperties>
</file>