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города Барнаула на 2015-2024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4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4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численности детей, посещающих учреждения дополнительного образования города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4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5 770 351,0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08 652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46 224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46 409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48 922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50 781,7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5 000,0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края – 269 552,4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5 160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2 282,8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5 022 744,4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76 809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90 658,6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591 349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592 018,7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4 год – 592 018,7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473 054,2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 683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3 283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 06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6 904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8 763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4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4%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хранение количества общегородских культурно-массовых мероприятий на уровне 79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величение доли лауреатов, дипломантов Всероссийских и международных конкурсов   до 1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46%,</w:t>
            </w:r>
            <w:r>
              <w:rPr/>
              <w:t xml:space="preserve">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 до 36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ind w:left="-1134" w:right="820" w:hanging="0"/>
        <w:rPr/>
      </w:pPr>
      <w:r>
        <w:rPr/>
        <w:tab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тета по культуре                                                                               В.Г.Паршков</w:t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тет по финансам,</w:t>
      </w:r>
    </w:p>
    <w:p>
      <w:pPr>
        <w:pStyle w:val="Normal"/>
        <w:ind w:left="-1418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оговой и кредитной политике                                                           Н.А.Тиньга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4:00Z</dcterms:created>
  <dc:creator>apparat</dc:creator>
  <dc:description/>
  <cp:keywords/>
  <dc:language>en-US</dc:language>
  <cp:lastModifiedBy>Евгения П. Любимова</cp:lastModifiedBy>
  <cp:lastPrinted>2020-07-10T14:33:00Z</cp:lastPrinted>
  <dcterms:modified xsi:type="dcterms:W3CDTF">2020-12-22T08:26:00Z</dcterms:modified>
  <cp:revision>4</cp:revision>
  <dc:subject/>
  <dc:title>Приложение</dc:title>
</cp:coreProperties>
</file>