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«О внесении изменений и дополнения в приложение к постановлению администрации города от 22.06.2016 №1237 «Об утверждении Порядка ведения Реестра маршрутов регулярных перевозок города Барнаула» (в редакции постановления от 01.08.2022 №1133)»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я в постановление администрации города от 22.06.2016 №1237 «Об утверждении Порядка ведения Реестра маршрутов регулярных перевозок города Барнаула» (в редакции постановления 01.08.2022 №1133)» в целях урегулирования порядка ведения Реестра маршрутов регулярных перевозок города Барнаула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ведения Реестра маршрутов регулярных перевозок города Барнау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ведения Реестра маршрутов регулярных перевозок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организации, участвующие в ведении Реестра маршрутов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</w:t>
      </w:r>
      <w:r>
        <w:rPr/>
        <w:t xml:space="preserve">с </w:t>
      </w:r>
      <w:r>
        <w:rPr>
          <w:rFonts w:cs="Times New Roman" w:ascii="Times New Roman" w:hAnsi="Times New Roman"/>
          <w:sz w:val="28"/>
          <w:szCs w:val="28"/>
        </w:rPr>
        <w:t>01.06.2023 по 22.06.202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Центртранс» г.Барнау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Горэлектротранс» г.Барнау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4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а В. Енушевская</cp:lastModifiedBy>
  <cp:lastPrinted>2023-06-29T16:09:00Z</cp:lastPrinted>
  <dcterms:modified xsi:type="dcterms:W3CDTF">2023-06-29T09:09:00Z</dcterms:modified>
  <cp:revision>6</cp:revision>
  <dc:subject/>
  <dc:title>Оглавление</dc:title>
</cp:coreProperties>
</file>