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98" w:leader="underscore"/>
                <w:tab w:val="left" w:pos="4536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z w:val="22"/>
                <w:szCs w:val="22"/>
              </w:rPr>
              <w:t>от</w:t>
              <w:tab/>
              <w:t>№______________</w:t>
            </w:r>
          </w:p>
        </w:tc>
      </w:tr>
    </w:tbl>
    <w:p>
      <w:pPr>
        <w:pStyle w:val="Normal"/>
        <w:widowControl w:val="false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ind w:right="481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 внесении изменений  в    решение  городской Думы от </w:t>
      </w:r>
      <w:r>
        <w:rPr>
          <w:rFonts w:eastAsia="Calibri"/>
          <w:sz w:val="28"/>
          <w:szCs w:val="28"/>
        </w:rPr>
        <w:t xml:space="preserve">30.08.2019 №352 «О единовременных именных денежных выплатах главы города Барнаула спортсменам города Барнаула»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роста спортивного мастерства, поддержки спортсменов, достигших высоких спортивных результатов, и </w:t>
      </w:r>
      <w:r>
        <w:rPr>
          <w:rFonts w:eastAsia="Calibri"/>
          <w:sz w:val="28"/>
          <w:szCs w:val="28"/>
        </w:rPr>
        <w:t>поощрения значительного вклада в развитие физической культуры и спорта города Барнаула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Внести в решение городской Думы от 30.08.2019 №352 «О единовременных именных денежных выплатах главы города Барнаула спортсменам города Барнаула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В пункте 1 решения слова «четыре единовременные именные денежные выплаты» заменить словами «пятнадцать единовременных именных денежных выплат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В приложении к решени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1. В пункте 2.1 слова «по 30 апреля года выдвижения кандидат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о 01 мая г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движения кандидата»;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2. Пункт 3.10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/>
        <w:t>Получатели Именной выплаты определяются Комиссией по максимальному количеству набранных баллов в зависимости от уровня соревнований и занятых мес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0" w:name="sub_10323"/>
            <w:r>
              <w:rPr>
                <w:sz w:val="24"/>
                <w:szCs w:val="24"/>
              </w:rPr>
              <w:t>Чемпионат Европ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юниоры, молодежные иг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1" w:name="sub_10327"/>
            <w:r>
              <w:rPr>
                <w:sz w:val="24"/>
                <w:szCs w:val="24"/>
              </w:rPr>
              <w:t>Первенство России (старшие юноши)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2" w:name="sub_10328"/>
            <w:r>
              <w:rPr>
                <w:sz w:val="24"/>
                <w:szCs w:val="24"/>
              </w:rPr>
              <w:t>Первенство России (средний возраст)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bookmarkStart w:id="3" w:name="sub_10329"/>
            <w:r>
              <w:rPr>
                <w:sz w:val="24"/>
                <w:szCs w:val="24"/>
              </w:rPr>
              <w:t>Всероссийская спартакиада учащихся, молодежи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(фин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в составе сборных коман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ибирского федер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ибирского федерального округа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, юниоры, средний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Алтай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 равном количестве набранных баллов получатель Именной выплаты определяется по наибольшему количеству занятых первых мест.».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 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 Контроль за исполнением решения возложить на комитет по социальной политике (Понкрашева М.В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843"/>
        <w:gridCol w:w="2126"/>
      </w:tblGrid>
      <w:tr>
        <w:trPr>
          <w:trHeight w:val="654" w:hRule="atLeast"/>
        </w:trPr>
        <w:tc>
          <w:tcPr>
            <w:tcW w:w="3936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</w:t>
            </w:r>
          </w:p>
          <w:p>
            <w:pPr>
              <w:pStyle w:val="ConsPlusNormal"/>
              <w:tabs>
                <w:tab w:val="clear" w:pos="709"/>
                <w:tab w:val="left" w:pos="7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7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Буевич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tabs>
                <w:tab w:val="clear" w:pos="709"/>
                <w:tab w:val="left" w:pos="779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4" w:name="P46"/>
      <w:bookmarkStart w:id="5" w:name="P46"/>
      <w:bookmarkEnd w:id="5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2:00Z</dcterms:created>
  <dc:creator>Кристина Г. Макаренко</dc:creator>
  <dc:description/>
  <dc:language>en-US</dc:language>
  <cp:lastModifiedBy>Рогошкова</cp:lastModifiedBy>
  <cp:lastPrinted>2021-07-23T08:05:00Z</cp:lastPrinted>
  <dcterms:modified xsi:type="dcterms:W3CDTF">2022-01-19T01:02:00Z</dcterms:modified>
  <cp:revision>2</cp:revision>
  <dc:subject/>
  <dc:title/>
</cp:coreProperties>
</file>