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1" w:hanging="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21" w:hanging="5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21" w:hanging="5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21" w:hanging="51"/>
        <w:rPr>
          <w:sz w:val="28"/>
          <w:szCs w:val="28"/>
        </w:rPr>
      </w:pPr>
      <w:r>
        <w:rPr>
          <w:sz w:val="28"/>
          <w:szCs w:val="28"/>
        </w:rPr>
        <w:t>от  16.12.2014  №26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1"/>
        <w:ind w:firstLine="709"/>
        <w:rPr/>
      </w:pPr>
      <w:r>
        <w:rPr/>
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Административный регламент предоставления муниципальной услуги 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 (далее - Регламент) разработан в целях систематизации исполнения полномочий администрации города в сфере организации работы по согласованию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Cs w:val="28"/>
        </w:rPr>
        <w:tab/>
        <w:t xml:space="preserve">Регламент определяет сроки, требования, условия согласования плана и последовательность действий (административных процедур) по осуществлению полномочий при согласовании плана снижения сбросов. </w:t>
      </w:r>
    </w:p>
    <w:p>
      <w:pPr>
        <w:pStyle w:val="Heading2"/>
        <w:tabs>
          <w:tab w:val="clear" w:pos="708"/>
          <w:tab w:val="left" w:pos="3544" w:leader="none"/>
          <w:tab w:val="left" w:pos="3828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544" w:leader="none"/>
          <w:tab w:val="left" w:pos="3828" w:leader="none"/>
        </w:tabs>
        <w:ind w:hanging="0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1.</w:t>
        <w:tab/>
        <w:t>Предмет регулирования Регламента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ab/>
        <w:t>Регламент регулирует общественные отношения, возникающие в связи с согласованием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на территории  городского округа – города Барнаула Алтайского края.</w:t>
      </w:r>
    </w:p>
    <w:p>
      <w:pPr>
        <w:pStyle w:val="2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  <w:t>2.</w:t>
        <w:tab/>
        <w:t xml:space="preserve"> Категории получателей муниципальной услуги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ab/>
        <w:t>Получателями муниципальной услуги являются организации, осуществляющие водоотведение объемом более 200 м</w:t>
      </w:r>
      <w:r>
        <w:rPr>
          <w:szCs w:val="28"/>
          <w:vertAlign w:val="superscript"/>
        </w:rPr>
        <w:t>3</w:t>
      </w:r>
      <w:r>
        <w:rPr>
          <w:szCs w:val="28"/>
        </w:rPr>
        <w:t>/час или их уполномоченные представители (далее - заявитель).</w:t>
      </w:r>
    </w:p>
    <w:p>
      <w:pPr>
        <w:pStyle w:val="22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21"/>
        <w:numPr>
          <w:ilvl w:val="0"/>
          <w:numId w:val="3"/>
        </w:numPr>
        <w:rPr>
          <w:szCs w:val="28"/>
        </w:rPr>
      </w:pPr>
      <w:r>
        <w:rPr>
          <w:szCs w:val="28"/>
        </w:rPr>
        <w:t>Порядок информирования заинтересованных лиц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</w:rPr>
        <w:tab/>
        <w:t>3.1. Предоставление муниципальной услуги осуществляется администрацией города в лице комитета по энергоресурсам и газификации администрации города Барнаула (далее -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месте нахождения Комитета, графике работы, почтовом адресе, о телефонных номерах и адресах электронной почты для направления обращений 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я о месте нахождения МФЦ, графике работы, адресе Интернет-сайта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211"/>
        <w:ind w:firstLine="708"/>
        <w:rPr/>
      </w:pPr>
      <w:r>
        <w:rPr>
          <w:rFonts w:cs="Times New Roman" w:ascii="Times New Roman" w:hAnsi="Times New Roman"/>
          <w:bCs/>
        </w:rPr>
        <w:t xml:space="preserve">3.3. Муниципальная услуга может быть получена заявителем </w:t>
      </w:r>
      <w:r>
        <w:rPr>
          <w:rFonts w:cs="Times New Roman" w:ascii="Times New Roman" w:hAnsi="Times New Roman"/>
        </w:rPr>
        <w:t xml:space="preserve">с использованием федеральной государственной информационной системы «Единый портал  государственных и муниципальных услуг (функций)»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3 к Регламенту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ab/>
        <w:t xml:space="preserve">3.4. </w:t>
      </w: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 и подведомственные им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.Барнаула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</w:rPr>
        <w:t xml:space="preserve">3.5. </w:t>
      </w:r>
      <w:r>
        <w:rPr>
          <w:sz w:val="28"/>
          <w:szCs w:val="28"/>
        </w:rPr>
        <w:t xml:space="preserve">Информация по вопросам предоставления муниципальной услуги является открытой и общедоступной, может быть получена заявителями 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центре телефонного обслуживания МФЦ, а также при личном обращении в МФЦ, на </w:t>
      </w:r>
      <w:r>
        <w:rPr>
          <w:sz w:val="28"/>
          <w:szCs w:val="20"/>
          <w:lang w:eastAsia="ar-SA"/>
        </w:rPr>
        <w:t>Едином портале государственных и муниципальных услуг (функций) и городском портал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ё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или городском портал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того, с какого портала в Комитет поступило обращение, либо, по желанию заявителя, путем СМС - оповещения посредством отправления сообщения на его электронный адре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6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22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ab/>
        <w:t>Заявитель имеет право в судебном порядке обжаловать действия (бездействие) и решения, принятые (осуществляемые) администрацией города Барнаул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Heading1"/>
        <w:jc w:val="both"/>
        <w:rPr/>
      </w:pPr>
      <w:r>
        <w:rPr/>
        <w:tab/>
        <w:t>Согласование плана снижения сбросов загрязняющих веществ, иных веществ  и микроорганизмов в поверхностные водные объекты, подземные водные объекты и на водосборные площади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 xml:space="preserve">Предоставление муниципальной услуги </w:t>
      </w:r>
      <w:r>
        <w:rPr/>
        <w:t xml:space="preserve"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 </w:t>
      </w:r>
      <w:r>
        <w:rPr>
          <w:szCs w:val="28"/>
        </w:rPr>
        <w:t>осуществляет администрация города Барнаула в лице Комит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зультатом предоставления муниципальной услуги является 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мотивированный отказ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, поступившее в администрацию города Барнаула, рассматривается в течение 30 календарных дней со дня его поступления и документов, необходимых для предоставления муниципальной услуги.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>
          <w:szCs w:val="28"/>
        </w:rPr>
      </w:pPr>
      <w:r>
        <w:rPr>
          <w:szCs w:val="28"/>
        </w:rPr>
        <w:t>5. Правовые основания для предоставления муниципальной услуги</w:t>
      </w:r>
    </w:p>
    <w:p>
      <w:pPr>
        <w:pStyle w:val="TextBodyIndent"/>
        <w:ind w:hanging="0"/>
        <w:rPr/>
      </w:pPr>
      <w:r>
        <w:rPr>
          <w:szCs w:val="28"/>
        </w:rPr>
        <w:tab/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Федеральным законом от 07.12.2011 №416-ФЗ «О водоснабжении и водоотведен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     Правительства    РФ    от    10.04.2013    №317    «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вом городского округа - города Барнаула Алтайского кра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Барнаула от 29.01.2014 №123 «Об утверждении Положения о комитете по энергоресурсам и газификации администрации города Барнаул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Calibri"/>
          <w:sz w:val="28"/>
          <w:szCs w:val="28"/>
        </w:rPr>
        <w:t>Исчерпывающий перечень документов, необходимых в соответств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>с нормативными правовыми актами для предоставления муниципальной услуги,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right="-167" w:firstLine="709"/>
        <w:jc w:val="both"/>
        <w:outlineLvl w:val="2"/>
        <w:rPr>
          <w:rFonts w:cs="Calibri"/>
          <w:sz w:val="28"/>
          <w:szCs w:val="28"/>
        </w:rPr>
      </w:pPr>
      <w:r>
        <w:rPr>
          <w:sz w:val="28"/>
          <w:szCs w:val="28"/>
        </w:rPr>
        <w:t>6.1.З</w:t>
      </w:r>
      <w:r>
        <w:rPr>
          <w:rFonts w:cs="Calibri"/>
          <w:sz w:val="28"/>
          <w:szCs w:val="28"/>
        </w:rPr>
        <w:t>аявитель до 1 июля года, предшествующего началу периода реализации плана, представляет в 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заявление о согласовании плана по форме согласно приложению 4 к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план (с учетом поэтапного достижения утвержденных нормативов по каждому веществу, по которому планируется установление лимита на сбросы) по форме согласно </w:t>
      </w:r>
      <w:hyperlink w:anchor="Par99">
        <w:r>
          <w:rPr>
            <w:rStyle w:val="InternetLink"/>
            <w:rFonts w:cs="Calibri"/>
            <w:sz w:val="28"/>
            <w:szCs w:val="28"/>
          </w:rPr>
          <w:t>приложению 1 к Положению о плане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</w:r>
      </w:hyperlink>
      <w:r>
        <w:rPr>
          <w:sz w:val="28"/>
          <w:szCs w:val="28"/>
        </w:rPr>
        <w:t>, утвержденному постановлением Правительства РФ  от 10.04.2013 №317 (далее – Положение)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чет о ходе выполнения ранее согласованного плана, в случае, если заявителю уже устанавливались лимиты на сбросы, по форме согласно  приложению 2 к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rFonts w:cs="Calibri"/>
          <w:sz w:val="28"/>
          <w:szCs w:val="28"/>
        </w:rPr>
        <w:t>В заявлении о согласовании плана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ведения о заявителе - полное и сокращенное наименование, местонахождение, индивидуальный номер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иод реализации пл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едения об утвержденных нормативах, включая наименование уполномоченных органов, утвердивших нормативы, период их действия.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ументы, не указанные в п.6.1, не могут быть затребованы у заявителя.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оригиналам заверяются лицом, принимающим документы. </w:t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bCs/>
          <w:sz w:val="28"/>
          <w:szCs w:val="28"/>
        </w:rPr>
        <w:t>В случае подачи заявления в электронной форме через Единый портал государственных и муниципальных услуг (функций), через городской порта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ли иным способом, позволяющим передачу данных в электронном виде, к заявлению прикрепляются скан-образцы документов в формате, исключающем возможность редактирования, либо заверенные электронно-цифровой подписью заявителя или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22"/>
        <w:ind w:left="-142" w:right="-1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right="-167" w:firstLine="567"/>
        <w:rPr>
          <w:szCs w:val="28"/>
        </w:rPr>
      </w:pPr>
      <w:r>
        <w:rPr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ind w:right="-167" w:firstLine="567"/>
        <w:jc w:val="both"/>
        <w:rPr/>
      </w:pPr>
      <w:r>
        <w:rPr>
          <w:szCs w:val="28"/>
        </w:rPr>
        <w:t>Заявление, поступившее в Комитет, МФЦ, подлежит обязательному приему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22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rFonts w:cs="Calibri"/>
          <w:szCs w:val="28"/>
        </w:rPr>
        <w:t>Основанием для отказа в согласовании плана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несоответствие плана Схеме водоснабжения и водоотведения городского округа – города Барнаула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соответствие плана Программе комплексного развития коммунальной инфраструктуры городского округа – города Барнаула.</w:t>
      </w:r>
    </w:p>
    <w:p>
      <w:pPr>
        <w:pStyle w:val="22"/>
        <w:numPr>
          <w:ilvl w:val="0"/>
          <w:numId w:val="0"/>
        </w:numPr>
        <w:ind w:firstLine="709"/>
        <w:outlineLvl w:val="2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2"/>
        <w:rPr/>
      </w:pPr>
      <w:r>
        <w:rPr>
          <w:szCs w:val="28"/>
        </w:rPr>
        <w:tab/>
        <w:t xml:space="preserve">Предоставление муниципальной услуги </w:t>
      </w:r>
      <w:r>
        <w:rPr/>
        <w:t xml:space="preserve"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 </w:t>
      </w:r>
      <w:r>
        <w:rPr>
          <w:szCs w:val="28"/>
        </w:rPr>
        <w:t>осуществляется безвозмез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0.1. Срок ожидания заявителя в очереди при подаче заявления о предоставлении муниципальной услуги в Комитет не должен превышать    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0.2. Срок ожидания заявителя в очереди при получении результата предоставления муниципальной услуги в Комитет не должен превышать     15 минут.</w:t>
      </w:r>
    </w:p>
    <w:p>
      <w:pPr>
        <w:pStyle w:val="2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1.</w:t>
        <w:tab/>
        <w:t>Срок регистрации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Заявление, поступившее в Комитет, подлежит обязательной регистрации в течение одного рабочего дня с момента его поступления.</w:t>
      </w:r>
    </w:p>
    <w:p>
      <w:pPr>
        <w:pStyle w:val="2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фортное расположение заявителя и должностного лица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2.</w:t>
        <w:tab/>
        <w:t xml:space="preserve">Помещение, выделенное для предоставления муниципальной услуги, должно соответствовать санитарно - эпидемиологическим правилам и нормативам, а также требованиям пожарной безопас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3.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.4.Рабочие места сотрудников, предоставляющих муниципальную услугу, должны быть оборудованы средствами вычислительной и оргтехники, позволяющими организовать предоставление муниципальной услуги в полном объем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5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ргана администрации города, ответственного за его исполнение, осуществляют специалисты Комитета при личном обращении заявителя  посредством почтовой, телефонной связи,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</w:t>
        <w:tab/>
        <w:t>Заявитель на стадии рассмотрения его заявления в Комитете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и документ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аться с заявление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</w:t>
        <w:tab/>
        <w:t>Должностные лица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письменных заявлений заявителе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необходимых для рассмотрения письменных заявлений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3.</w:t>
        <w:tab/>
        <w:t xml:space="preserve">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этим получателя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4.</w:t>
        <w:tab/>
        <w:t xml:space="preserve">Показателями качества предоставления муниципальной услуги являются правомерность принимаемых решений в результате оказания муниципальной услуги, своевременность оказа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7"/>
        <w:gridCol w:w="1276"/>
        <w:gridCol w:w="2196"/>
      </w:tblGrid>
      <w:tr>
        <w:trPr>
          <w:trHeight w:val="360" w:hRule="atLeast"/>
          <w:cantSplit w:val="true"/>
        </w:trPr>
        <w:tc>
          <w:tcPr>
            <w:tcW w:w="4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  </w:t>
              <w:br/>
              <w:t xml:space="preserve">показателя в  (%)   </w:t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в (%)   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% (доля) заявителей, удовлетворенных  качеством процесса предоставления услуг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% (доля) заявителей, удовлетворенных качеством и информацией о порядке предоставления услуги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>
          <w:trHeight w:val="60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%  (доля)  заявителей, считающих,</w:t>
              <w:br/>
              <w:t xml:space="preserve">что   предоставленная   информация   об услуге  в  сети  Интернет  доступна  и понятна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   обоснованных    жалоб</w:t>
              <w:br/>
              <w:t>к  общему   количеству обслуженных</w:t>
              <w:br/>
              <w:t xml:space="preserve">заявителей по данному виду услуг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/>
      </w:pPr>
      <w:r>
        <w:rPr/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(при наличии такого центра) и особенности предоставления муниципальной услуги в электронной форм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обеспечивает возможность получения заявителями информации о предоставляемой муниципальной услуге на официальном Интернет-сайте города Барнаул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>, Интернет-сайте МФЦ и на Едином портале государственных и муниципальных услуг (функций), на городском портал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еспечивает возможность получения и копирования заявителями на официальном Интернет-сайте города Барнаула-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barnaul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org</w:t>
      </w:r>
      <w:r>
        <w:rPr>
          <w:sz w:val="28"/>
          <w:szCs w:val="28"/>
        </w:rPr>
        <w:t>, на Едином портале государственных и муниципальных услуг (функций), на городском портале,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rFonts w:eastAsia="Calibri"/>
          <w:sz w:val="28"/>
          <w:szCs w:val="28"/>
          <w:lang w:eastAsia="en-US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Состав и последовательность выполн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5 к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и регистрация заявления и документов, указанных в п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Регламент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выполнения административных процедур,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ием и регистрация заявления и документов, указанных в п.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</w:t>
      </w:r>
      <w:r>
        <w:rPr>
          <w:rFonts w:cs="Calibri"/>
          <w:sz w:val="28"/>
          <w:szCs w:val="28"/>
        </w:rPr>
        <w:t xml:space="preserve">Основанием для начала административной процедуры является подача заявления с приложением документов, предусмотренных пп.6.1. п.6 раздела II Регламента, в Комитет, МФЦ, на личном приеме по электронной почте, </w:t>
      </w:r>
      <w:r>
        <w:rPr>
          <w:rFonts w:eastAsia="Calibri"/>
          <w:sz w:val="28"/>
          <w:szCs w:val="28"/>
          <w:lang w:eastAsia="en-US"/>
        </w:rPr>
        <w:t xml:space="preserve">заказным почтовым отправлением с уведомлением о вручении </w:t>
      </w:r>
      <w:r>
        <w:rPr>
          <w:rFonts w:cs="Calibri"/>
          <w:sz w:val="28"/>
          <w:szCs w:val="28"/>
        </w:rPr>
        <w:t>либо в электронной форме через Единый портал государственных и муниципальных услуг (функций) и городском портале, или иным способом, позволяющим подать заявление и документы в электронном виде. Форма заявления представлена в приложении 4 к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.2. Прием и регистрацию заявления и предоставленных документов осуществляет главный специалист отдела по энергоресурсам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ри обращении заявителя через Единый портал государственных и муниципальных услуг (функций) или городской портал заявление регистрируется в отделе по энергоресурсам Комитета датой поступления с учетом его очередности поступления. В случае поступления заявления в электронной форме, после завершения рабочего дня или в выходной день, заявление регистрируется в начале следующего рабочего дня в последовательности поступления заявлений в нерабочее время. При регистрации заявлению присваивается уникальный номер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одачи заявления через Единый портал государственных и муниципальных услуг (функций) или городской портал (далее – Система) комплектность пакета документов, необходимых к предоставлению заявителем лично, проверяется Систем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истемой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вправе настоять на принятии неполного пакета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3. В случае обращения заявителя через МФЦ специалист МФЦ принимает документы от заявителя, подшивает их и передает специалисту отдела по энергоресурсам Комитета через курьера. Главный специалист отдела по энергоресурсам Комитета принимает заявление и пакет документов из МФЦ и в течение одного рабочего дня осуществляет их регистрацию. Далее работа с документами проходит аналогично подаче заявления на личном приеме, по почте либо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4. Результатом административной процедуры является прием и регистрация заявления главным специалистом отдела по энергоресурсам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5. Срок административной процедуры приема и регистрации заявления - один рабочий день с момента поступления заявления и документов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 Рассмотрение заявления и представленных документов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1. Основанием для начала исполнения административной процедуры является прием и регистрация заявления главным специалистом отдела по энергоресурса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лавный специалист отдела по энергоресурсам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течение трех дней проводит анализ заявления и полученных документов, осуществляет сбор информации, необходимой для принятия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выявления оснований для отказа в предоставлении муниципальной услуги, указанных в п.8 Регламента, в течение одного дня с момента установления оснований для отказа готовит проект письменного уведомления об отказе в предоставлении муниципальной услуги с разъяснением причин, послуживших основанием для отказа, и передает его для рассмотрения и визирования председателю Комит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2. Председатель Комитета рассматривает и визирует письменное уведомление об отказе в предоставлении муниципальной услуги с разъяснением причин, послуживших основанием для отказа в день поступления его на под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Далее письменное уведомление об отказе в предоставлении муниципальной услуги после визирования председателем Комитета визируется заместителем главы администрации города по городскому хозяйству  в день поступления его на под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тем письменное уведомление об отказе в предоставлении муниципальной услуги подписывается главой администрации города Барнаула  в день поступления его на подп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3. В случае отсутствия оснований для отказа в предоставлении муниципальной услуги главный специалист отдела по энергоресурсам Комитета передает план для рассмотрения и визирования председателю Комитета в день окончания анализа заявления и полученных документов, сбора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Комитета рассматривает и визирует план в течение семи дней после его поступления для виз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визировани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митета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ан направляется заместителю главы администрации на согласование, который согласует план в течение двух дней с момента поступления его на под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согласования заместителем главы администрации города план направляется главе администрации города на соглас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лан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уется  главой администрации города Барнаула либо уполномоченным им заместителем главы администрации города  в течение одного рабочего дня с момента поступления его на подп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Согласование плана осуществляется посредством проставления подписи в грифе «Согласовано»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ом административной процедуры является согласование </w:t>
      </w:r>
      <w:r>
        <w:rPr>
          <w:sz w:val="28"/>
          <w:szCs w:val="28"/>
        </w:rPr>
        <w:t xml:space="preserve">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отказ в </w:t>
      </w:r>
      <w:r>
        <w:rPr>
          <w:rFonts w:eastAsia="Calibri"/>
          <w:sz w:val="28"/>
          <w:szCs w:val="28"/>
          <w:lang w:eastAsia="en-US"/>
        </w:rPr>
        <w:t>согласовании пл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4. Срок административной процедуры – 19 дней с момента регистрации заяв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Выдача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rFonts w:cs="Calibri"/>
          <w:sz w:val="28"/>
          <w:szCs w:val="28"/>
        </w:rPr>
        <w:t xml:space="preserve">2.3.1. </w:t>
      </w:r>
      <w:r>
        <w:rPr>
          <w:sz w:val="28"/>
          <w:szCs w:val="28"/>
        </w:rPr>
        <w:t xml:space="preserve">Основанием для начала проведения административной процедуры является 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либо отказ в </w:t>
      </w:r>
      <w:r>
        <w:rPr>
          <w:rFonts w:eastAsia="Calibri"/>
          <w:sz w:val="28"/>
          <w:szCs w:val="28"/>
          <w:lang w:eastAsia="en-US"/>
        </w:rPr>
        <w:t>согласовании пла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ованный план (уведомление об отказе в согласовании плана) передается заявителю непосредственно или направляется заказным почтовым отправлением с уведомлением о вручении либо в электронном виде с использованием информационно-телекоммуникационных сетей (по согласованию с заявителем) </w:t>
      </w:r>
      <w:r>
        <w:rPr>
          <w:rFonts w:cs="Calibri"/>
          <w:sz w:val="28"/>
          <w:szCs w:val="28"/>
        </w:rPr>
        <w:t>главным специалистом отдела по энергоресурсам Комитета в течение трех дней с момента его соглас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посредственной выдаче согласованного плана (уведомления об отказе в согласовании плана) главный специалист отдела по энергоресурсам Комите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ряет полномочия заявителя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ет результат предоставления муниципальной услуги заявителю в одном подлинном экземпляре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ь расписывается в получении результата предоставления муниципальной услуги в журнале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2. Выдача согласованного </w:t>
      </w:r>
      <w:r>
        <w:rPr>
          <w:sz w:val="28"/>
          <w:szCs w:val="28"/>
        </w:rPr>
        <w:t xml:space="preserve">плана или </w:t>
      </w:r>
      <w:r>
        <w:rPr>
          <w:rFonts w:cs="Calibri"/>
          <w:sz w:val="28"/>
          <w:szCs w:val="28"/>
        </w:rPr>
        <w:t>письменного уведомления об отказе в предоставлении муниципальной услуги</w:t>
      </w:r>
      <w:r>
        <w:rPr>
          <w:sz w:val="28"/>
          <w:szCs w:val="28"/>
        </w:rPr>
        <w:t xml:space="preserve"> выдается либо направляется по почте заявителю или МФЦ главным специалистом отдела по энергоресурсам Комитета в течение одного дня с момента согласования плана (подписания уведомления </w:t>
      </w:r>
      <w:r>
        <w:rPr>
          <w:rFonts w:eastAsia="Calibri"/>
          <w:sz w:val="28"/>
          <w:szCs w:val="28"/>
          <w:lang w:eastAsia="en-US"/>
        </w:rPr>
        <w:t>об отказе в согласовании плана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оказания муниципальной услуги в электронной форме,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 – главным специалистом отдела по  энергоресурсам Комитета направляется сообщение о необходимости явиться за выдачей результата с уведомлением о принятом решении. Направление (выдача) результата предоставления муниципальной услуги осуществляется по личному обращению заявителя со всеми подлинниками документов, необходимых для предоставления муниципальной услуги для сверки с представленными отсканированными коп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4. В случае выявления в выданных в результате предоставления муниципальной услуги документах опечаток и ошибок главный специалист отдела по энергоресурсам Комитета в течение пяти рабочих дней с момента обращения заявителя устраняет допущенные опечатки и ошибки, в течение одного дня с момента внесения исправлений направляет либо вручает заявителю испр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5. В случае получения мотивированного отказа в согласовании плана заявитель устраняет замечания, а план повторно направляется на согласование в Комит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на территории городского  округа  -  города   Барнаула   Алтайского  края,   поступившего   повторно   в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8"/>
          <w:szCs w:val="28"/>
        </w:rPr>
        <w:t xml:space="preserve">Комитет,    осуществляется    в   порядке   и   сроки,   определенные  пунктами 2.1-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</w:t>
      </w:r>
      <w:r>
        <w:rPr>
          <w:rFonts w:cs="Calibri"/>
          <w:sz w:val="28"/>
          <w:szCs w:val="28"/>
        </w:rPr>
        <w:t>егламента.</w:t>
      </w:r>
    </w:p>
    <w:p>
      <w:pPr>
        <w:pStyle w:val="Normal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 xml:space="preserve">1. Формы контроля за исполнением муниципальными служащими 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администрации города Барнаул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администрации города Барнаула) и внеплановыми. Проверка также может проводиться по конкретному обращению заявителя.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главой администрации города Барнаула формируется комиссия. Полномочия и состав комиссии утверждаются главой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главой администрации города Барнаула.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3.1.</w:t>
        <w:tab/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</w:t>
        <w:tab/>
        <w:t>Персональная ответственность специалистов администрации города Барнау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21"/>
        <w:rPr/>
      </w:pPr>
      <w:r>
        <w:rPr/>
        <w:t xml:space="preserve">1.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ind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1"/>
        <w:ind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firstLine="709"/>
        <w:jc w:val="both"/>
        <w:rPr/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6 к Регламенту.</w:t>
      </w:r>
    </w:p>
    <w:p>
      <w:pPr>
        <w:pStyle w:val="221"/>
        <w:ind w:firstLine="709"/>
        <w:jc w:val="both"/>
        <w:rPr/>
      </w:pPr>
      <w:r>
        <w:rPr>
          <w:szCs w:val="28"/>
        </w:rPr>
        <w:t>Жалоба подается в письменной форме на бумажном носителе по почте, в электронной форме в орган, уполномоченный на рассмотрение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Интернет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u w:val="single"/>
        </w:rPr>
        <w:t xml:space="preserve"> </w:t>
      </w:r>
      <w:r>
        <w:rPr/>
        <w:t>уполномоченного на рассмотрение жалобы (приложение 1 к Регламенту).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ь вправе получить устную информацию о ходе рассмотрения  жалобы по телефонам: 370-351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370-399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Heading1"/>
        <w:rPr/>
      </w:pPr>
      <w:r>
        <w:rPr/>
        <w:t>4. 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Не позднее дня, следующего за днем принятия решения, указанного в п.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5.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.6.Орган, уполномоченный на рассмотрение жалобы,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7.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администрации город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>руководитель аппарата                                                                         П.Д.Фриз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ind w:firstLine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1</w:t>
            </w:r>
          </w:p>
          <w:p>
            <w:pPr>
              <w:pStyle w:val="Heading1"/>
              <w:ind w:firstLine="5"/>
              <w:jc w:val="left"/>
              <w:rPr/>
            </w:pPr>
            <w:r>
              <w:rPr>
                <w:szCs w:val="28"/>
                <w:lang w:val="ru-RU"/>
              </w:rPr>
              <w:t xml:space="preserve">к Административному регламенту предоставление муниципальной услуги </w:t>
            </w:r>
            <w:r>
              <w:rPr>
                <w:szCs w:val="22"/>
                <w:lang w:val="ru-RU"/>
              </w:rPr>
      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ind w:firstLine="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22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Комитете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10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нергоресурсам и газификации администрации города Барнаул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Барнаул, ул.Гоголя, 48 к.42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59"/>
              <w:gridCol w:w="2833"/>
            </w:tblGrid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недельник 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.00 - 17.00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торник 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8.00 - 17.00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а 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.00 - 17.00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верг 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.00 - 17.00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ница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8.00 - 16.00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бота 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кресенье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 день 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</w:tcPr>
                <w:p>
                  <w:pPr>
                    <w:pStyle w:val="Style17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денный перерыв 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2.00 - 12.48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49, Алтайский край, г. Барнаул, ул.Гоголя,48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3852) 370-400, 370-409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power@barnaul-adm.ru</w:t>
              </w:r>
            </w:hyperlink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Интернет-сайта города Барнау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barnaul.org</w:t>
            </w:r>
          </w:p>
        </w:tc>
      </w:tr>
    </w:tbl>
    <w:p>
      <w:pPr>
        <w:pStyle w:val="Heading2"/>
        <w:ind w:left="6804" w:firstLine="540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3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  <w:lang w:val="ru-RU"/>
              </w:rPr>
              <w:t xml:space="preserve">к Административному регламенту предоставление муниципальной услуги </w:t>
            </w:r>
            <w:r>
              <w:rPr>
                <w:szCs w:val="22"/>
                <w:lang w:val="ru-RU"/>
              </w:rPr>
      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Par529"/>
      <w:bookmarkStart w:id="1" w:name="Par52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4446"/>
      </w:tblGrid>
      <w:tr>
        <w:trPr>
          <w:trHeight w:val="60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 информационно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муникационной   сети Интернет</w:t>
            </w:r>
          </w:p>
        </w:tc>
      </w:tr>
      <w:tr>
        <w:trPr>
          <w:trHeight w:val="80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        государственная</w:t>
              <w:br/>
              <w:t xml:space="preserve">информационная   система    «Единый портал  государственных       и муниципальных услуг (функций)»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epgu.gosuslugi.ru/pgu/,      </w:t>
              <w:br/>
              <w:t xml:space="preserve">http://www.gosuslugi.ru             </w:t>
            </w:r>
          </w:p>
        </w:tc>
      </w:tr>
      <w:tr>
        <w:trPr>
          <w:trHeight w:val="600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автоматизированная</w:t>
              <w:br/>
              <w:t xml:space="preserve">информационная система «Электронный Барнаул»    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portal.barnaul.org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Heading1"/>
              <w:ind w:firstLine="35"/>
              <w:jc w:val="both"/>
              <w:rPr/>
            </w:pPr>
            <w:r>
              <w:rPr>
                <w:szCs w:val="28"/>
                <w:lang w:val="ru-RU"/>
              </w:rPr>
              <w:t xml:space="preserve">к Административному регламенту предоставление муниципальной услуги </w:t>
            </w:r>
            <w:r>
              <w:rPr>
                <w:szCs w:val="22"/>
                <w:lang w:val="ru-RU"/>
              </w:rPr>
      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ФЦ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94"/>
        <w:gridCol w:w="317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ФЦ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 «МФЦ Алтайского края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АУ «МФЦ Алтайского края» по Ленинскому району г.Барнаул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4, г.Барнаул, Павловский тракт,58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0, г.Барнаул, ул.Шукшина,32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: 8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.00-1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4, г.Барнаул, Павловский тракт,58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0, г.Барнаул, ул.Шукшина,32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852) 200-5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852) 200-55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 МФ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Heading2"/>
        <w:ind w:left="6804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6804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6804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firstLine="70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4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  <w:lang w:val="ru-RU"/>
              </w:rPr>
              <w:t xml:space="preserve">к Административному регламенту предоставление муниципальной услуги </w:t>
            </w:r>
            <w:r>
              <w:rPr>
                <w:szCs w:val="22"/>
                <w:lang w:val="ru-RU"/>
              </w:rPr>
      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ЗАЯВЛЕНИЕ</w:t>
      </w:r>
    </w:p>
    <w:p>
      <w:pPr>
        <w:pStyle w:val="Heading1"/>
        <w:ind w:firstLine="709"/>
        <w:rPr/>
      </w:pPr>
      <w:r>
        <w:rPr>
          <w:bCs/>
          <w:szCs w:val="28"/>
        </w:rPr>
        <w:t xml:space="preserve">на согласование плана </w:t>
      </w:r>
      <w:r>
        <w:rPr/>
        <w:t>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  <w:t>В администрацию города Барнаула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_________________________________,</w:t>
      </w:r>
    </w:p>
    <w:p>
      <w:pPr>
        <w:pStyle w:val="Normal"/>
        <w:shd w:fill="FFFFFF" w:val="clear"/>
        <w:ind w:left="5245" w:hanging="0"/>
        <w:jc w:val="center"/>
        <w:rPr/>
      </w:pPr>
      <w:r>
        <w:rPr/>
        <w:t xml:space="preserve">(Ф.И.О., должность руководителя, наименование организации, адрес, телефон) </w:t>
      </w:r>
    </w:p>
    <w:p>
      <w:pPr>
        <w:pStyle w:val="Normal"/>
        <w:ind w:firstLine="5220"/>
        <w:jc w:val="both"/>
        <w:rPr/>
      </w:pPr>
      <w:r>
        <w:rPr/>
        <w:t>__________________________________</w:t>
      </w:r>
    </w:p>
    <w:p>
      <w:pPr>
        <w:pStyle w:val="Normal"/>
        <w:ind w:firstLine="5220"/>
        <w:jc w:val="both"/>
        <w:rPr/>
      </w:pPr>
      <w:r>
        <w:rPr/>
        <w:t>__________________________________</w:t>
      </w:r>
    </w:p>
    <w:p>
      <w:pPr>
        <w:pStyle w:val="Normal"/>
        <w:ind w:firstLine="5220"/>
        <w:rPr/>
      </w:pPr>
      <w:r>
        <w:rPr/>
        <w:t>(документ, удостоверяющий личность)</w:t>
      </w:r>
    </w:p>
    <w:p>
      <w:pPr>
        <w:pStyle w:val="Normal"/>
        <w:ind w:firstLine="5220"/>
        <w:jc w:val="both"/>
        <w:rPr/>
      </w:pPr>
      <w:r>
        <w:rPr/>
        <w:t>серия__________№______выдан______</w:t>
      </w:r>
    </w:p>
    <w:p>
      <w:pPr>
        <w:pStyle w:val="Normal"/>
        <w:ind w:firstLine="5220"/>
        <w:jc w:val="both"/>
        <w:rPr/>
      </w:pPr>
      <w:r>
        <w:rPr/>
        <w:t>__________________________________</w:t>
      </w:r>
    </w:p>
    <w:p>
      <w:pPr>
        <w:pStyle w:val="Normal"/>
        <w:ind w:firstLine="5220"/>
        <w:jc w:val="both"/>
        <w:rPr/>
      </w:pPr>
      <w:r>
        <w:rPr/>
        <w:t>телефон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согласовать план: </w:t>
      </w:r>
    </w:p>
    <w:p>
      <w:pPr>
        <w:pStyle w:val="Normal"/>
        <w:pBdr>
          <w:bottom w:val="single" w:sz="12" w:space="1" w:color="000000"/>
        </w:pBdr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Заявитель</w:t>
      </w:r>
      <w:r>
        <w:rPr>
          <w:sz w:val="28"/>
          <w:szCs w:val="28"/>
        </w:rPr>
        <w:t>: _________________________________________________________________ С</w:t>
      </w:r>
      <w:r>
        <w:rPr>
          <w:rFonts w:eastAsia="Calibri"/>
          <w:sz w:val="28"/>
          <w:szCs w:val="28"/>
          <w:lang w:eastAsia="en-US"/>
        </w:rPr>
        <w:t>ведения об утвержденных нормативах, включая наименование уполномоченных органов, утвердивших нормативы, период их действ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        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-при наличии) руководителя)                                               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.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Н/ОГРН________________________________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_____________________________________ </w:t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5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ing1"/>
        <w:ind w:left="4253" w:firstLine="5"/>
        <w:jc w:val="both"/>
        <w:rPr/>
      </w:pPr>
      <w:r>
        <w:rPr>
          <w:szCs w:val="28"/>
        </w:rPr>
        <w:t xml:space="preserve">к Административному регламенту предоставление муниципальной услуги </w:t>
      </w:r>
      <w:r>
        <w:rPr/>
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-5715</wp:posOffset>
                </wp:positionV>
                <wp:extent cx="291465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6.6pt;mso-wrap-distance-left:9.05pt;mso-wrap-distance-right:9.05pt;mso-wrap-distance-top:0pt;mso-wrap-distance-bottom:0pt;margin-top:-0.4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564515</wp:posOffset>
                </wp:positionV>
                <wp:extent cx="4475480" cy="1814830"/>
                <wp:effectExtent l="12700" t="5715" r="13335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5520" cy="1814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42.55pt;margin-top:44.45pt;width:352.35pt;height:142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401320</wp:posOffset>
                </wp:positionV>
                <wp:extent cx="1270" cy="163830"/>
                <wp:effectExtent l="37465" t="635" r="3810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218.95pt;margin-top:31.6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740</wp:posOffset>
                </wp:positionH>
                <wp:positionV relativeFrom="paragraph">
                  <wp:posOffset>2551430</wp:posOffset>
                </wp:positionV>
                <wp:extent cx="2771140" cy="155194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ованного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6.2pt;margin-top:200.9pt;width:218.15pt;height:1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ованного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2634615</wp:posOffset>
                </wp:positionV>
                <wp:extent cx="2773680" cy="1468755"/>
                <wp:effectExtent l="5080" t="5715" r="5715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4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уведом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4.95pt;margin-top:207.45pt;width:218.35pt;height:1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уведом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1833880</wp:posOffset>
                </wp:positionV>
                <wp:extent cx="1270" cy="8013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144.4pt;width:0.05pt;height:6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0</wp:posOffset>
                </wp:positionH>
                <wp:positionV relativeFrom="paragraph">
                  <wp:posOffset>1750695</wp:posOffset>
                </wp:positionV>
                <wp:extent cx="1270" cy="8013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pt;margin-top:137.85pt;width:0.1pt;height:6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5103" w:firstLine="540"/>
        <w:rPr>
          <w:i/>
          <w:i/>
        </w:rPr>
      </w:pPr>
      <w:r>
        <w:rPr>
          <w:i/>
        </w:rPr>
      </w:r>
    </w:p>
    <w:p>
      <w:pPr>
        <w:pStyle w:val="Heading2"/>
        <w:ind w:left="5103" w:firstLine="54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14605</wp:posOffset>
                </wp:positionV>
                <wp:extent cx="1270" cy="249555"/>
                <wp:effectExtent l="38100" t="635" r="37465" b="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41.05pt;margin-top:1.15pt;width:0.05pt;height:19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ind w:left="5103" w:firstLine="54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59055</wp:posOffset>
                </wp:positionV>
                <wp:extent cx="2856865" cy="1250315"/>
                <wp:effectExtent l="5715" t="5715" r="5080" b="508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25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38.4pt;margin-top:4.65pt;width:224.9pt;height: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согласовании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5103" w:firstLine="540"/>
        <w:rPr>
          <w:i/>
          <w:i/>
        </w:rPr>
      </w:pPr>
      <w:r>
        <w:rPr>
          <w:i/>
        </w:rPr>
      </w:r>
    </w:p>
    <w:p>
      <w:pPr>
        <w:pStyle w:val="Heading2"/>
        <w:ind w:left="5103" w:firstLine="540"/>
        <w:rPr>
          <w:i/>
          <w:i/>
        </w:rPr>
      </w:pPr>
      <w:r>
        <w:rPr>
          <w:i/>
        </w:rPr>
      </w:r>
    </w:p>
    <w:p>
      <w:pPr>
        <w:pStyle w:val="Heading2"/>
        <w:ind w:left="5103" w:firstLine="540"/>
        <w:rPr>
          <w:i/>
          <w:i/>
        </w:rPr>
      </w:pPr>
      <w:r>
        <w:rPr>
          <w:i/>
        </w:rPr>
      </w:r>
    </w:p>
    <w:p>
      <w:pPr>
        <w:pStyle w:val="Heading2"/>
        <w:ind w:left="5103" w:firstLine="540"/>
        <w:rPr>
          <w:i/>
          <w:i/>
        </w:rPr>
      </w:pPr>
      <w:r>
        <w:rPr/>
        <w:tab/>
        <w:tab/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6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  <w:lang w:val="ru-RU"/>
              </w:rPr>
              <w:t xml:space="preserve">к Административному регламенту предоставление муниципальной услуги </w:t>
            </w:r>
            <w:r>
              <w:rPr>
                <w:szCs w:val="22"/>
                <w:lang w:val="ru-RU"/>
              </w:rPr>
              <w:t>«Согласование плана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»</w:t>
            </w:r>
          </w:p>
          <w:p>
            <w:pPr>
              <w:pStyle w:val="Heading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едоставлением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Барнаул, ул.Гоголя, 48     кабинет 117 (телефон  (3852) 370-345, 370-34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энергоресурсам и газификации города Барнаул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 г.Барнаул, ул.Гоголя, 48     кабинет 425 (телефон  (3852) 370-400, 370-409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74592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consultantplus://offline/ref=CCC41D86091F23DDD691CC54F84D26357D6846A2FE4C5A5E60D0AB3374r4B5E" TargetMode="External"/><Relationship Id="rId4" Type="http://schemas.openxmlformats.org/officeDocument/2006/relationships/hyperlink" Target="consultantplus://offline/main?base=LAW;n=108752;fld=134;dst=100650" TargetMode="External"/><Relationship Id="rId5" Type="http://schemas.openxmlformats.org/officeDocument/2006/relationships/hyperlink" Target="mailto:power@barnaul-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16:00Z</dcterms:created>
  <dc:creator>lebedev.si</dc:creator>
  <dc:description/>
  <dc:language>en-US</dc:language>
  <cp:lastModifiedBy>dugnist.lp</cp:lastModifiedBy>
  <cp:lastPrinted>2014-11-05T09:14:00Z</cp:lastPrinted>
  <dcterms:modified xsi:type="dcterms:W3CDTF">2014-12-18T03:16:00Z</dcterms:modified>
  <cp:revision>2</cp:revision>
  <dc:subject/>
  <dc:title/>
</cp:coreProperties>
</file>