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_________№_______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0.09.2020 №1493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а, причиняемого тяжеловесными транспортными средствами, при движении таких транспортных средств по автомобильным дорогам местного значения городского округа – города Барнаула Алтай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реда, причиняемого тяжеловесными транспортными средствам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движении таких транспортных средств по автомоби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гам местного значения городского округа – города Барнаула Алтайского края, рассчитанным под осевую нагрузку 10 т, от превышения допустимых нагрузок на каждую ось транспортного сред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79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на 100 км)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9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8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7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9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1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6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3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4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8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8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7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4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8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3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4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3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6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6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1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9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1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5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4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1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8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8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ным постановлением Правительства Российской Федерации от 31.01.2020 №6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реда, причиняемого тяжеловесными транспортными средствам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движении таких транспортных средств по автомоби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гам местного значения городского округа – города Барнаула Алтайского края, от превышения допустимой для автомобильной дороги массы транспортного сред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3982"/>
      </w:tblGrid>
      <w:tr>
        <w:trPr>
          <w:trHeight w:val="96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на 100 км)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.01.2020 №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1:00Z</dcterms:created>
  <dc:creator>mb1</dc:creator>
  <dc:description/>
  <cp:keywords/>
  <dc:language>en-US</dc:language>
  <cp:lastModifiedBy>Александра В. Енушевская</cp:lastModifiedBy>
  <cp:lastPrinted>2020-08-25T07:52:00Z</cp:lastPrinted>
  <dcterms:modified xsi:type="dcterms:W3CDTF">2022-07-19T10:09:00Z</dcterms:modified>
  <cp:revision>15</cp:revision>
  <dc:subject/>
  <dc:title>РОССИЙСКАЯ ФЕДЕРАЦИЯ</dc:title>
</cp:coreProperties>
</file>