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оценки результативности деятельности главных распорядителей средств бюджета города Барнаул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0 год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5402"/>
        <w:gridCol w:w="1261"/>
        <w:gridCol w:w="1134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с показател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ое выпол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5402"/>
        <w:gridCol w:w="1261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хозяйственное управление администрации город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города, конференций, семинаров, совещаний, организуемых администрацией гор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-ванных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 город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6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 город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 город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1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город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2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 город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7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,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коммунального хозяйства города Барнаул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-коммунальные услуги (отношение фактического сбора жилищно-коммунальных платежей от населения к начислению по всем видам услуг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 администрации город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-ных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щественных связей и безопасности администрации город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 администрации город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7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08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6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 администрации город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производства в органах местного самоуправления гор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города Барнаул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на 1 жителя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3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города Барнаул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 администрации город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-активных предприятий города Барнау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 города Барнаул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дача распоряжений об адресации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города Барнаул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6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3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3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 города Барнаул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·ч на 1 человек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ГОЧС г.Барнаула»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контрольный комитет администрации город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 материалов на расширенные аппаратные совещания у главы гор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обработанных документов по обращениям гражд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билизационной работы администрации город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хране окружающей среды администрации город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рейдовых мероприятий по соблюдению природоохранного законодательства и Правил благоустройства на территории гор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 администрации город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6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6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 администрации город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указанием причин отклонения фактических значений показателей от плановых более чем на 2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0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244"/>
        <w:gridCol w:w="1134"/>
        <w:gridCol w:w="8364"/>
      </w:tblGrid>
      <w:tr>
        <w:trPr>
          <w:trHeight w:val="163" w:hRule="atLeast"/>
        </w:trPr>
        <w:tc>
          <w:tcPr>
            <w:tcW w:w="15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 5,3 раза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 необходимостью принятия вне плана документов по личному составу ООО ПКФ «Цимус» (137 дел), ООО «Барнаульская автобаза №1» (577 дел), ООО «СПС» ( 412 дел) и других ликвидированных организаций фактическое значение показателя превысило плановое.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енных запросов (заявлений) соци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го и тематического характера от юридических и физических л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4 раза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евышен в связи с увеличением числа поступивших запросов, которые не были предусмотрены план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3,9 раза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плановых описей, согласованы описи дел по личному составу ООО ПКФ «Цимус», ООО «СПС»  и других организаций в связи с их ликвидацией в связи с их ликвидацией.</w:t>
            </w:r>
          </w:p>
        </w:tc>
      </w:tr>
      <w:tr>
        <w:trPr>
          <w:trHeight w:val="163" w:hRule="atLeast"/>
        </w:trPr>
        <w:tc>
          <w:tcPr>
            <w:tcW w:w="15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щественных связей и безопасности администрации города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3 раза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планового значения связано с активностью населения и общественности по обсуждению  предлагаемых поправок в Конституцию Российской Федерации.</w:t>
            </w:r>
          </w:p>
        </w:tc>
      </w:tr>
      <w:tr>
        <w:trPr>
          <w:trHeight w:val="163" w:hRule="atLeast"/>
        </w:trPr>
        <w:tc>
          <w:tcPr>
            <w:tcW w:w="15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,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 к запланированным право муниципальной собственности зарегистрировано на земельный участок площадью более 10 тыс. кв.м. для строительства детского сада-яслей  в квартале 2009  по ул.Сергея Ускова, 39.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от использования земельных участков в бюджет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на 21,7%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не выполнено в связи с переносом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20 года проведения аукциона по аренде земельного участка для комплексного освоения в целях жилищного строительства в квартале 2036.</w:t>
            </w:r>
          </w:p>
        </w:tc>
      </w:tr>
      <w:tr>
        <w:trPr>
          <w:trHeight w:val="163" w:hRule="atLeast"/>
        </w:trPr>
        <w:tc>
          <w:tcPr>
            <w:tcW w:w="15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споряжений об адресации объектов недвижи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77,8%</w:t>
            </w:r>
          </w:p>
        </w:tc>
        <w:tc>
          <w:tcPr>
            <w:tcW w:w="8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значений показателей связано с поступлением внеплановых обращений по подготовке распоряжений об адресации объектов недвижимости и выдаче градостроительных планов земельных участков, которые носят заявительный характер.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дача градостроительного плана земельного участ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46%</w:t>
            </w:r>
          </w:p>
        </w:tc>
        <w:tc>
          <w:tcPr>
            <w:tcW w:w="8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15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 администрации города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экскурсий по городу Барнаул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на 36%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казателя обусловлено обстоятельствами, связанными с распространением коронавирусной инфекции (COVID-19).</w:t>
            </w:r>
          </w:p>
        </w:tc>
      </w:tr>
      <w:tr>
        <w:trPr>
          <w:trHeight w:val="284" w:hRule="atLeast"/>
        </w:trPr>
        <w:tc>
          <w:tcPr>
            <w:tcW w:w="15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нительные записки не предоставлены следующими ГРБС:</w:t>
            </w:r>
          </w:p>
        </w:tc>
      </w:tr>
      <w:tr>
        <w:trPr>
          <w:trHeight w:val="180" w:hRule="atLeast"/>
        </w:trPr>
        <w:tc>
          <w:tcPr>
            <w:tcW w:w="15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Центрального района (превышение на 24,5% по 4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информационной политики администрации города (превышение на 46% по 1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ГОЧС г.Барнаула»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31% по 2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31% по 2 показателю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41:00Z</dcterms:created>
  <dc:creator>Slascheva</dc:creator>
  <dc:description/>
  <cp:keywords/>
  <dc:language>en-US</dc:language>
  <cp:lastModifiedBy>Slascheva</cp:lastModifiedBy>
  <cp:lastPrinted>2020-04-15T10:14:00Z</cp:lastPrinted>
  <dcterms:modified xsi:type="dcterms:W3CDTF">2020-04-15T07:39:00Z</dcterms:modified>
  <cp:revision>5</cp:revision>
  <dc:subject/>
  <dc:title/>
</cp:coreProperties>
</file>