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rPr>
          <w:bCs/>
          <w:lang w:val="en-US" w:eastAsia="en-US"/>
        </w:rPr>
      </w:pPr>
      <w:r>
        <w:rPr>
          <w:bCs/>
        </w:rPr>
        <w:t>АДМИНИСТРАЦИЯ ГОРОДА БАРНАУ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требований </w:t>
              <w:br/>
              <w:t xml:space="preserve">к закупаемым комитетом </w:t>
              <w:br/>
              <w:t xml:space="preserve">по управлению муниципальной собственностью города Барнаула и подведомственным муниципальным унитарным предприятием «Специализированная похоронная служба» г.Барнаула отдельным видам товаров, работ, услуг </w:t>
              <w:br/>
              <w:t>(в том числе предельные цены товаров, работ, услу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</w:t>
        <w:br/>
        <w:t>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города 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ведомственный перечень отдельных видов товаров, работ, услуг, закупаемых комитетом по управлению муниципальной собственностью города Барнаула и подведомственным муниципальным унитарным предприятием «Специализированная похоронная служба» г.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приложение)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комитета от 16.08.2017 №36 </w:t>
        <w:br/>
        <w:t>«</w:t>
      </w:r>
      <w:r>
        <w:rPr>
          <w:sz w:val="28"/>
        </w:rPr>
        <w:t>Об утверждении требований к закупаемым комитетом по управлению муниципальной собственностью города Барнаула и подведомственным муниципальным унитарным предприятием «Специализированная похоронная служба» г.Барнаула отдельным видам товаров, работ, услуг (в том числе предельные цены товаров, работ, услуг)».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>3. Отделу планирования и управления имуществом (Кузнецова А.Ю.) разместить приказ в течение семи рабочих дней с даты утверждения в единой информационной системе в сфере закупок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(Лайкова Л.Н.) разместить приказ в течение семи рабочих дней на официальном Интернет-сайте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председателя комитета Леонтьеву Н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С.Н.Фоминых</w:t>
      </w:r>
    </w:p>
    <w:sectPr>
      <w:type w:val="nextPage"/>
      <w:pgSz w:w="11906" w:h="16838"/>
      <w:pgMar w:left="1985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7:00Z</dcterms:created>
  <dc:creator>pastv</dc:creator>
  <dc:description/>
  <cp:keywords/>
  <dc:language>en-US</dc:language>
  <cp:lastModifiedBy>Юлия С. Кровякова</cp:lastModifiedBy>
  <cp:lastPrinted>2018-05-14T17:17:00Z</cp:lastPrinted>
  <dcterms:modified xsi:type="dcterms:W3CDTF">2018-07-30T04:34:00Z</dcterms:modified>
  <cp:revision>6</cp:revision>
  <dc:subject/>
  <dc:title>РОССИЙСКАЯ ФЕДЕРАЦИЯ</dc:title>
</cp:coreProperties>
</file>