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ЯСНИТЕЛЬНАЯ ЗАПИСК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к проекту решения городской Думы «О внесении изменения в решение  городской Думы от 30.08.2019 №352 «О единовременных именных денежных выплатах главы города Барнаула спортсменам города Барнаула» (в ред. решения от 17.06.2022 №916)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оект решения городской Думы «О  внесении изменения в решение  городской Думы от 30.08.2019 №352 «О единовременных именных денежных выплатах главы города Барнаула спортсменам города Барнаула» (в ред. решения от 17.06.2022 №916)» подготовлен в связи с необходимостью корректировки бальной системы оценки документов, предоставляемых для определения получателей единовременной именной денежной выплаты главы города Барнаула спортсменам города Барнау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в связи с отсутствием возможности участия российских спортсменов в международных соревнованиях.   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34"/>
        </w:rPr>
      </w:pPr>
      <w:r>
        <w:rPr>
          <w:rFonts w:eastAsia="Calibri" w:cs="Times New Roman" w:ascii="Times New Roman" w:hAnsi="Times New Roman"/>
          <w:sz w:val="28"/>
          <w:szCs w:val="3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0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йствующая редакц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лагаемая редакция</w:t>
            </w:r>
          </w:p>
        </w:tc>
      </w:tr>
      <w:tr>
        <w:trPr>
          <w:trHeight w:val="381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ункт 3.10 Положения</w:t>
            </w:r>
          </w:p>
        </w:tc>
      </w:tr>
      <w:tr>
        <w:trPr>
          <w:trHeight w:val="2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.10. Получатели Именной выплаты определяются Комиссией по максимальному количеству набранных баллов в зависимости от уровня соревнований и занятых мест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580"/>
              <w:gridCol w:w="386"/>
              <w:gridCol w:w="385"/>
              <w:gridCol w:w="385"/>
              <w:gridCol w:w="514"/>
              <w:gridCol w:w="385"/>
              <w:gridCol w:w="514"/>
            </w:tblGrid>
            <w:tr>
              <w:trPr>
                <w:trHeight w:val="1352" w:hRule="atLeast"/>
                <w:cantSplit w:val="true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соревнова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 место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2 мест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3 мест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4 место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5 место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6 место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Чемпионат мир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30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20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00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70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60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20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Чемпионат Европ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70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60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50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4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40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5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30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ок мир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32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ок Европ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45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38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Первенство мир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50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48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46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43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40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8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4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Первенство Европ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8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6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4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8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6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убок Росс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Чемпионат Росс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26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24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22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9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7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ервенство России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(юниоры, молодежные игры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8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6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8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6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Первенство России (старшие юноши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5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4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2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8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6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Первенство России (средний возраст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8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6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4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3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2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Всероссийская спартакиада учащихся, молодеж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5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4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3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2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1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Всероссийские соревнования (финалы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8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7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6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4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3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2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Международные соревнов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в составе сборных команд Росс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4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2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8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6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4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Чемпионат Сибирского федерального округ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2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8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4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2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Первенство Сибирского федерального округа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старшие юноши, юниоры, средний возраст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8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6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4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2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Чемпионат Алтайского края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8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6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4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2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rPr>
                      <w:rFonts w:ascii="Times New Roman" w:hAnsi="Times New Roman"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  <w:lang w:eastAsia="ru-RU" w:bidi="ar-SA"/>
                    </w:rPr>
                    <w:t>Первенство Алтайского кра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60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4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2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5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6"/>
                      <w:szCs w:val="16"/>
                      <w:lang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и равном количестве набранных балл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 xml:space="preserve"> получатель Именной выплаты определяется по наибольшему количеству занятых первых мест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.10. Получатели Именной выплаты определяются Комиссией по максимальному количеству набранных баллов в зависимости от уровня соревнований и занятых мест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567"/>
              <w:gridCol w:w="567"/>
              <w:gridCol w:w="567"/>
              <w:gridCol w:w="567"/>
              <w:gridCol w:w="567"/>
              <w:gridCol w:w="567"/>
              <w:gridCol w:w="426"/>
            </w:tblGrid>
            <w:tr>
              <w:trPr>
                <w:trHeight w:val="1261" w:hRule="atLeast"/>
                <w:cantSplit w:val="true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>Наименование  соревн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 xml:space="preserve">1 место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>(в баллах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 xml:space="preserve">2 место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>(в баллах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 xml:space="preserve">3 место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>(в баллах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 xml:space="preserve">4 место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>(в баллах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 xml:space="preserve">5 место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>(в баллах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 xml:space="preserve">6 место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>(в баллах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  <w:t>Участие (в баллах)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5"/>
                      <w:szCs w:val="15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Олимпийские иг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6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Паралимпийские иг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6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Чемпионат м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6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3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 xml:space="preserve">Чемпионат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 xml:space="preserve">Европы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35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Кубок М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5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3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 xml:space="preserve">Кубок Европы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3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Первенство м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2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2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8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 xml:space="preserve">Первенство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 xml:space="preserve">Европы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2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2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6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Всероссийская спартакиада сильнейших спортсме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5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Кубок Росс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 xml:space="preserve">Чемпионат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 xml:space="preserve">России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 xml:space="preserve">Первенство России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(финал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6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Всероссийская спартакиада учащихся, молодеж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6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 xml:space="preserve">Международные соревнования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Всероссийские соревнования (финал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Чемпионат Сибирского федер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5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Первенство Сибирского федер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35" w:leader="none"/>
                    </w:tabs>
                    <w:jc w:val="center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en-US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Чемпионат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35" w:leader="none"/>
                    </w:tabs>
                    <w:jc w:val="center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en-US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6"/>
                      <w:szCs w:val="16"/>
                      <w:lang w:eastAsia="en-US"/>
                    </w:rPr>
                    <w:t>Первенство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Чемпионат и Первенство гор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100"/>
              <w:ind w:firstLine="36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 w:bidi="ar-SA"/>
              </w:rPr>
              <w:t>При равном количестве набранных баллов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 xml:space="preserve"> приоритет имеет кандидат, являющийся победителем, призером или участником (не ниже 6 места) соревнования, статус проведения которого выше, чем у других кандидатов.</w:t>
            </w:r>
          </w:p>
        </w:tc>
      </w:tr>
    </w:tbl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не содержит противоречий действующему законодательству, положения, создающие риски нарушения антимонопольного законодательства отсутствую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ект решения не подлежит оценке регулирующего воздействия, поскольку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решения, он выносится на общественное обсуждение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от 27.04.2018 №116 «Об утверждении Положения                  об общественном обсуждении проектов муниципальных правовых актов города Барнаул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ложения от участников общественного обсуждения принимаются комитетом по физической культуре и спорту города Барнаула по почте                 на бумажном носителе и по электронной почте в форме электронного документа в течение срока общественного обсуждения, который составляет 15 календарных дней с даты размещения проекта решения на официальном Интернет-сайте города Барнау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седатель комитет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 физической культуре и спорту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города Барнаула                                                                             П.И. Кобзаренко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6:00Z</dcterms:created>
  <dc:creator>Светлана А. Гусева</dc:creator>
  <dc:description/>
  <dc:language>en-US</dc:language>
  <cp:lastModifiedBy>Рогошкова</cp:lastModifiedBy>
  <cp:lastPrinted>2022-05-26T09:26:00Z</cp:lastPrinted>
  <dcterms:modified xsi:type="dcterms:W3CDTF">2022-10-25T05:46:00Z</dcterms:modified>
  <cp:revision>2</cp:revision>
  <dc:subject/>
  <dc:title/>
</cp:coreProperties>
</file>