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25.09.2018</w:t>
        <w:tab/>
        <w:tab/>
        <w:tab/>
        <w:tab/>
        <w:tab/>
        <w:tab/>
        <w:t xml:space="preserve">                                           №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19 Федерального закона               от 13.03.2006 №38-ФЗ «О рекламе», постановлением администрации города от 31.12.2013 №3954 «Об утверждении Порядка организации аукциона         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на право заключения договоров      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31.12.2013 №3954                            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Председатель комитета </w:t>
        <w:tab/>
        <w:tab/>
        <w:t xml:space="preserve">  </w:t>
        <w:tab/>
        <w:tab/>
        <w:tab/>
        <w:t xml:space="preserve">                               А.А.Бобр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693"/>
      </w:tblGrid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рспективного развит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.М.Ломакин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09-18T15:38:00Z</cp:lastPrinted>
  <dcterms:modified xsi:type="dcterms:W3CDTF">2018-09-25T01:11:00Z</dcterms:modified>
  <cp:revision>7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