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04.04.2014 №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рриторий</w:t>
      </w:r>
      <w:r>
        <w:rPr>
          <w:bCs/>
          <w:sz w:val="28"/>
          <w:szCs w:val="28"/>
          <w:shd w:fill="FFFFFF" w:val="clear"/>
        </w:rPr>
        <w:t>, прилегающих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учреждениям образования,</w:t>
      </w:r>
      <w:r>
        <w:rPr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легающих территорий, м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, 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анесова, 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5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Чайковского, 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ОШ №6», микрорайон Затон, ул. Матросская, 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атолия, 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2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дринцева, 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4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, 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7» имени Героя Советского Союза В.Е. Смирнова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 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8 имени Героя Советского Союза Козина Нестора Дмитриевича», ул. Фомина,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4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5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3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Чайковского, 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6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Чайковского, 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1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ый, ул. Мира,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3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яжье, ул. Школьная, 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4», п. Бельмесево, ул. Отечественная, 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5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ерницк, ул. Школьная, 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6», пос. Борзовая Заимка, ул. Радужная, 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22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панинцев, 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29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Т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Т №2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Чайковского, 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лтайский государственный медицинский университет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лтайский государственный медицинский университет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екрасова, 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лтайский государственный технический университет им. И.И.Ползунов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екрасова, 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ВПО «Алтайская академия экономики и права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, 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ВПО «Алтайская академия экономики и права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82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ВПО «Алтайская академия экономики и прав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ВПО «Алтайская академия экономики и прав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Алтайский государственный университет»,    пр-кт Социалистический, 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Российская академия народного хозяйства и государственной службы при Президенте Российской Федерации», Алтайский филиа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, 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ВПО «Барнаульский юридический институт МВД России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49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НПО «Профессиональное училище  №8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Мусоргского, 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НПО «Профессиональное училище  №8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120/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СПО «Барнаульский кооперативный техникум  Алтайского крайпотребсоюз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СПО «Алтайский государственный  музыкальный колледж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ая, 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 №1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 №4 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Дзержинского, 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 №4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Куйбышева, 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Барнаульская детская музыкальная школа №1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 «Алтайский государственный аграрный университет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 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 «Алтайский государственный аграрный университет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 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 ШИ «Алтайский краевой педагогический лицей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панинцев, 139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Открытая сменная общеобразовательная школа №6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ОВО «Алтайский институт финансового управлени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зунова, 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Институт национальной безопасности и управления рисками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архитектуры и дизайна АлтГТ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анесова, 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Институт экономики и предпринимательств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зунова, 34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Институт управления и права», представительство в г.Барнауле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Московская академия предпринимательства при Правительстве Москвы», Барнаульский филиа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зунова, 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  Г.В.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Torg</dc:creator>
  <dc:description/>
  <cp:keywords/>
  <dc:language>en-US</dc:language>
  <cp:lastModifiedBy>user-29</cp:lastModifiedBy>
  <cp:lastPrinted>2014-02-26T12:07:00Z</cp:lastPrinted>
  <dcterms:modified xsi:type="dcterms:W3CDTF">2014-04-09T08:44:00Z</dcterms:modified>
  <cp:revision>2</cp:revision>
  <dc:subject/>
  <dc:title>Приложение 1</dc:title>
</cp:coreProperties>
</file>