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</w:t>
      </w:r>
    </w:p>
    <w:p>
      <w:pPr>
        <w:pStyle w:val="Normal"/>
        <w:ind w:left="5670" w:hanging="0"/>
        <w:rPr/>
      </w:pPr>
      <w:r>
        <w:rPr/>
        <w:t xml:space="preserve">администрации города </w:t>
      </w:r>
    </w:p>
    <w:p>
      <w:pPr>
        <w:pStyle w:val="Normal"/>
        <w:ind w:left="5670" w:hanging="0"/>
        <w:rPr/>
      </w:pPr>
      <w:r>
        <w:rPr/>
        <w:t>от 21.11.2013  № 3569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lang w:eastAsia="ru-RU"/>
        </w:rPr>
        <w:t>о Наблюдательном совете по вопросам похоронного дела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при администрации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.1. Наблюдательный совет по вопросам похоронного дела при администрации города Барнаула (далее – Наблюдательный совет) является коллегиальным органом, осуществляющим общественный контроль за деятельностью в сфере похоронного дел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2. В своей деятельности Наблюдательный совет руководствуется Федеральным </w:t>
      </w:r>
      <w:hyperlink r:id="rId2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12.01.1996 №8-ФЗ «О погребении и похоронном деле в Российской Федерации», </w:t>
      </w:r>
      <w:hyperlink r:id="rId3">
        <w:r>
          <w:rPr>
            <w:rStyle w:val="InternetLink"/>
            <w:lang w:eastAsia="ru-RU"/>
          </w:rPr>
          <w:t>Уставом</w:t>
        </w:r>
      </w:hyperlink>
      <w:r>
        <w:rPr>
          <w:lang w:eastAsia="ru-RU"/>
        </w:rPr>
        <w:t xml:space="preserve"> городского округа - города Барнаула Алтайского края, настоящим Положением и иными нормативными правовыми актами.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2. Функции Наблюдательного совета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1. Определяет и реализует основные направления развития похоронного дела в городе Барнаул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2. Изучает условия по эффективному использованию общественных мест захоронения и защищает интересы потребителей в сфере ритуального обслуживани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3. Проводит комплексный анализ и мониторинг состояния похоронного дела в городе Барнаул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.4. Определяет направления развития и совершенствования нормативно-правового регулирования в сфере похоронного дела в городе Барнауле, разрабатывает и представляет на рассмотрение главы администрации города проекты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.5. Рассматривает обращения физических и юридических лиц, разрабатывает предложения, принимает меры по улучшению организации похоронного дела и оказанию услуг по погребению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.6. Контролирует порядок предоставления гарантированного перечня услуг по погребению согласно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3. Состав и структура Наблюдательного совета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.1. Наблюдательный совет состоит из представителей                            органов местного самоуправления, правоохранительных органов,                                    МУП «Специализированная похоронная служба» г.Барнаула, коммерческих организаций похоронного обслуживания, религиозных конфессий, иных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.2. Количественный и персональный состав Наблюдательного совета определяется постановлением администрации город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3. Руководство деятельностью Наблюдательного совета осуществляет его председатель,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.4. Председателем Наблюдательного совета является заместитель главы администрации города по муниципальному имуществу и заказу, заместителем председателя - руководитель МУП «Специализированная похоронная служба» г.Барнаул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5. Полномочия председателя Наблюдательного совета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озывать очередные и внеочередные заседани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влекать к работе специалистов заинтересованных город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утверждать повестку и протокол заседания Наблюдательного совета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накомиться с материалами предстоящего заседания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6. Члены Наблюдательного совета имеют право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носить предложения в план работы Наблюдательного совета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носить предложения о переносе дня заседания или о снятии с обсуждения вопросов повестки дн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.7. Секретарь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нимает документы, направленные в адрес Наблюдательного совета по вопросам оказания ритуальных услуг и погребени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ассылает материалы предстоящего заседания за 10 дней до даты его проведения членам совета и приглашенным лицам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едет протоколы заседаний Наблюдательного совета и представляет их на утверждение председателю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существляет техническое обеспечение деятельности Наблюдательного совет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4. Порядок работы и принятие решений Наблюдательным советом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.1. Заседания Наблюдательного совета созываются председателем Наблюдательного совета по его собственной инициативе, по требованию членов Наблюдательного совета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.2. Заседание считается правомочным при присутствии на нем не менее половины состава Наблюдатель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.3. Решения по рассматриваемым Наблюдательным советом вопросам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4.4. Решения Наблюдательного совета принимаются 2/3 голосов присутствующих на заседании членов Наблюдательного совета путем открытого голосования, оформляются протоколом. Протокол подписывается председателем Наблюдательного совета в срок не позднее одного рабочего дня с момента принятия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.5. Каждый член Наблюдательного совета имеет один голос. В случае равенства голосов решающим является голос председательствующего на заседании Наблюдатель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.6. Приглашаемые на заседание Наблюдательного совета лица имеют право выступать по рассматриваемому вопросу и вносить свои предложения.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а,</w:t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      П.Д.Фризен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8564495B8D0B5B79C6C8E05F864137F4C03159B0DB9B0D2C2CD7335a6b6D" TargetMode="External"/><Relationship Id="rId3" Type="http://schemas.openxmlformats.org/officeDocument/2006/relationships/hyperlink" Target="consultantplus://offline/ref=53F8564495B8D0B5B79C728313943A1F78445E1B9101BBEE8D9D962E626FD20EaDb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02:00Z</dcterms:created>
  <dc:creator>ovn</dc:creator>
  <dc:description/>
  <dc:language>en-US</dc:language>
  <cp:lastModifiedBy>dugnist.lp</cp:lastModifiedBy>
  <cp:lastPrinted>2013-11-12T16:53:00Z</cp:lastPrinted>
  <dcterms:modified xsi:type="dcterms:W3CDTF">2013-11-25T01:02:00Z</dcterms:modified>
  <cp:revision>2</cp:revision>
  <dc:subject/>
  <dc:title>Приложение</dc:title>
</cp:coreProperties>
</file>