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РАБОТАН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и дополнений в постановление администрации города от 06.05.2020 №708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и дополнений в постановление администрации города от 06.05.2020 №708)»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возмещения из бюджета города недополученных доходов, связанных с осуществлением регулярных перевозок пассажиров автомобильным транспортом и городским наземным электрическим транспортом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возмещение затрат, связанных с осуществлением регулярных перевозок пассажиров автомобильным транспортом и городским наземным электрическим транспортом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тарифному плану типа «Проездной билет» видов «Пенсионный городской», «Пенсионный пригородный», «Школьный», «Для школьников из малообеспеченных семей», «Студенческий» по маршрутам регулярных перевозок города Барнаула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2.04.2021 по 05.05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«Алтайский союз предпринимател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«Ассоциация пассажирских перевозчиков Барнаул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бус-плюс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ОЛГР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и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п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ному хозяйству, благоустройству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анспорту и связи                                                                                И.Д.Гарма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21-05-11T08:12:00Z</cp:lastPrinted>
  <dcterms:modified xsi:type="dcterms:W3CDTF">2021-05-17T08:39:00Z</dcterms:modified>
  <cp:revision>10</cp:revision>
  <dc:subject/>
  <dc:title>Оглавление</dc:title>
</cp:coreProperties>
</file>