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915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tabs>
          <w:tab w:val="clear" w:pos="708"/>
          <w:tab w:val="left" w:pos="10915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4.12.2014 №2709</w:t>
      </w:r>
    </w:p>
    <w:p>
      <w:pPr>
        <w:pStyle w:val="Normal"/>
        <w:tabs>
          <w:tab w:val="clear" w:pos="708"/>
          <w:tab w:val="left" w:pos="10915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488"/>
        <w:gridCol w:w="3119"/>
        <w:gridCol w:w="1558"/>
        <w:gridCol w:w="992"/>
        <w:gridCol w:w="992"/>
        <w:gridCol w:w="993"/>
        <w:gridCol w:w="976"/>
        <w:gridCol w:w="867"/>
        <w:gridCol w:w="2268"/>
      </w:tblGrid>
      <w:tr>
        <w:trPr>
          <w:trHeight w:val="3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№</w:t>
            </w:r>
            <w:r>
              <w:rPr>
                <w:spacing w:val="-10"/>
                <w:sz w:val="27"/>
                <w:szCs w:val="27"/>
              </w:rPr>
              <w:br/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Наименование</w:t>
              <w:br/>
              <w:t>задач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Целевые индикаторы (включая ключевые индикаторы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Единица измере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Значение целевых индикаторов по г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Ожидаемый эффект от реализации задачи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2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488"/>
        <w:gridCol w:w="3119"/>
        <w:gridCol w:w="1558"/>
        <w:gridCol w:w="992"/>
        <w:gridCol w:w="992"/>
        <w:gridCol w:w="993"/>
        <w:gridCol w:w="976"/>
        <w:gridCol w:w="867"/>
        <w:gridCol w:w="2268"/>
      </w:tblGrid>
      <w:tr>
        <w:trPr>
          <w:tblHeader w:val="true"/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дрение энергосберегающих технологий и энергоэффективного оборудования в муниципальном бюджетном секторе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28"/>
              <w:jc w:val="left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количество замененных светильников с начала реализации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и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1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сокращение затрат по оплате за электроэнергию не менее чем на 3% ежегодно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3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кращение объемов потребления ЭР в муниципальном бюджетном секторе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потребления электрической энергии учреждениями муниципальной бюджетной сфе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8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416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3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5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кращение затрат по оплате за ЭР не менее чем на 3% ежегодно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потребления тепловой энергии учреждениями муниципальной бюджетной сфер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7"/>
                <w:szCs w:val="27"/>
              </w:rPr>
              <w:t>объем потребления воды учреждениями муниципальной бюджетной сфе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>тыс.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9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7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количество деревянных оконных конструкций, замененных на пластиковые стеклопакеты с начала реализации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онные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5</w:t>
            </w:r>
          </w:p>
          <w:p>
            <w:pPr>
              <w:pStyle w:val="Style18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28"/>
              <w:jc w:val="left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 xml:space="preserve">реконструкция системы теплоснабжения зданий муниципальных бюджетных учреждений и органов местного самоуправления города с установкой погодозависимого индивидуального теплового пункта, ремонт системы отоп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28"/>
              <w:jc w:val="left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реконструкция (ремонт) системы водоснабжения зданий муниципальных бюджетных учреждений и органов местного самоуправления города с установкой экономичной водоразборной арм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города, руководитель аппарата                                                                                                                                      П.Д. 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962" w:gutter="0" w:header="708" w:top="184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2:00Z</dcterms:created>
  <dc:creator>bo-amd</dc:creator>
  <dc:description/>
  <cp:keywords/>
  <dc:language>en-US</dc:language>
  <cp:lastModifiedBy>Татьяна С. Вилисова</cp:lastModifiedBy>
  <cp:lastPrinted>2014-11-24T13:23:00Z</cp:lastPrinted>
  <dcterms:modified xsi:type="dcterms:W3CDTF">2014-12-29T06:52:00Z</dcterms:modified>
  <cp:revision>2</cp:revision>
  <dc:subject/>
  <dc:title/>
</cp:coreProperties>
</file>