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br/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б утверждении Положения о предоставлении субъектам малого и среднего предпринимательства грантов главы администрации города на разработку и реализацию инвестиционных проектов в экономик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 проекта  муниципального нормативного правового акта - комитет по развитию предпринимательства, потребительскому рынку и вопросам администрации города Барнаула, местонахождение: ул.Гоголя, 48, каб. 420, г.Барнаул, Алтайский край, 656043, телефон 370-47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hranatru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- разработчик)  было  принято  решение  о  разработке проекта муниципального нормативного правового акта постановления администрации города Барнаула «Об утверждении Положения о предоставлении субъектам малого и среднего предпринимательства грантов главы администрации города на разработку и реализацию инвестиционных проектов в экономике города» по следующим основаниям: реализация мероприятия 1.1.1. муниципальной программы «Развитие предпринимательства в городе Барнауле на 2015-2020 годы»,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ом   правового   регулирования  проекта  муниципального нормативного правового акта я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механизм предоставления администрацией города Барнаула гранта главы администрации города субъектам малого и среднего предпринимательства 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еализацию инвестиционных проектов, направленных на решение экономических и социальных проблем города, по результатам конкурсного отбора заявок </w:t>
      </w:r>
      <w:r>
        <w:rPr>
          <w:rFonts w:cs="Times New Roman" w:ascii="Times New Roman" w:hAnsi="Times New Roman"/>
          <w:sz w:val="28"/>
          <w:szCs w:val="28"/>
        </w:rPr>
        <w:t>на право получения финансовой поддержки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ект  муниципального нормативного правового акта определяет цели и условия предоставления вышеуказанного гранта, процедуру проведения конкурсного отбора, порядок предоставления гранта и контроля за соблюдением грантополучателями условий, целей и порядка предоставления поддерж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ействие   муниципального  нормативного  правового  акта будет распространено на субъекты малого и среднего предпринимательства предоставивших заявку на конкурсный отбор для получения гранта в комитет по развитию предпринимательства, потребительскому рынку и вопросам труда администрации города Барнаул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  изменения   полномочий  органов  местного  самоуправления го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    увеличение  (уменьшение)     расходов      субъектов предпринимательской и инвестиционной деятельности и органов мест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  города,   связанных   с   изменением   их   прав  и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 муниципального  правового  акта повлечет    риск возникновения  негативных  последствий  решения проблемы предложенным способом регул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блюдение грантополучателем условий и порядка предоставления гра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средств финансовой поддерж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полагаемая    дата   вступления   в   силу   муниципального нормативного правового акта – июль 2015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установления переходного периода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  установления   отсрочки   вступления   в   силу муниципального нормативного правового акта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 распространения  предлагаемого  регулирования на ранее возникшие отношения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ыми  для  достижения  заявленных  целей  регулирования являются   следующие  организационно-технические,  методологические, информационные и иные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комитетом по развитию предпринимательства, потребительскому рынку и вопросам труда администрации города Барнаула  конкурсного отбора заявок от субъектов предпринимательства на предоставление финансовой поддерж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итетом по развитию предпринимательства, потребительскому рынку и вопросам труда администрации города Барнаула  консультаций и семинаров для предпринимателей по вопросам предоставления муниципальной финансовой поддерж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получателей поддержки по вопросам соблюдения условий и порядка предоставления финансовой поддерж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ведомление  о  подготовке  проекта муниципального нормативного правового   акта  размещено 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 Интернет-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01.04.201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рок предоставления предложений с 01.04.205 по 15.04.20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звещения  о  размещении 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Алтайского  края от 10.11.2014 N 90-ЗС «О порядке проведения  оценки  регулирующего  воздействия и экспертизы проектов муниципальных  нормативных  правовых  актов,  затрагивающих  вопросы осуществления  предпринимательской  и  инвестиционной  деятельности» были направлен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ю работодателей Алтайского края «Союз промышленников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ому по защите прав предпринимателей в Алтайском кра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онному совету предпринимателей при администрации город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ммерческому партнерству «Алтайский союз предпринимателей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ту директоров промышленных предприятий города Барнаула при главе администрации город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у по финансам, налоговой и кредитной политике города Барнау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у экономического развития и инвестиционной деятельности администрации города Барнау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хозяйственному управлению администрации г.Барнаул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ечение  срока,  предусмотренного для принятия разработчиком предложений  в связи с размещением уведомления, в адрес разработчика предложения не поступали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ланируется проводить в период с 14.05.2015 по 15.06.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л., в 1экз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едпринимательств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му рынк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ам труда</w:t>
        <w:tab/>
        <w:tab/>
        <w:tab/>
        <w:tab/>
        <w:tab/>
        <w:tab/>
        <w:tab/>
        <w:tab/>
        <w:tab/>
        <w:t xml:space="preserve">  А.И.Пуга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дному отчет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подлежащих изучению в ходе публичного обсуж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 направлено предлагаемое правовое регулирование? Актуальна ли данная проблема сегодня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бъекты предпринимательской и инвестиционной деятельности будут затронуты предлагаемым правовым регулированием (по видам субъектов и по отраслям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лияет ли введение предлагаемого правового регулирования на конкурентную среду в отрасли, будет ли способствовать  необоснованному изменению расстановки сил в отрасли? Если да, то как?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функции и полномочия, реализуемые ОМСУ города Барнаула? Соответствуют или противоречат предлагаемые нормы иным действующим правовым актам?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ете обоснования по каждому указанному положению, дополнительно определ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избыточным действиям,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МСУ города Барнаула и должностных лиц, допускает ли возможность избирательного применения нор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акие могут возникнуть проблемы и трудности с контролем соблюдения требований и норм, вводимых данным муниципальным нормативным правовым акт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0:00Z</dcterms:created>
  <dc:creator>tretyakov.ai</dc:creator>
  <dc:description/>
  <cp:keywords/>
  <dc:language>en-US</dc:language>
  <cp:lastModifiedBy>tretyakov.ai</cp:lastModifiedBy>
  <cp:lastPrinted>2015-04-17T14:47:00Z</cp:lastPrinted>
  <dcterms:modified xsi:type="dcterms:W3CDTF">2015-05-12T11:09:00Z</dcterms:modified>
  <cp:revision>6</cp:revision>
  <dc:subject/>
  <dc:title/>
</cp:coreProperties>
</file>