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о работе с документами при ликвидации организации</w:t>
      </w:r>
    </w:p>
    <w:p>
      <w:pPr>
        <w:pStyle w:val="TextBody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1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22.1 Федерального закона от 22.10.2004 № 125</w:t>
        <w:noBreakHyphen/>
        <w:t xml:space="preserve">ФЗ «Об архивном деле в Российской Федерации» документы по личному составу, законченные делопроизводством до 1 января 2003 года,  хранятся 75 лет, документы по личному составу, законченные делопроизводством после 1 января 2003 года, хранятся 50 лет. </w:t>
      </w:r>
    </w:p>
    <w:p>
      <w:pPr>
        <w:pStyle w:val="S1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по личному составу служат для исполнения социально-правовых запросов о трудовом стаже граждан, размере заработной платы и т.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3 Федерального закона от 22.10.2004 № 125</w:t>
        <w:noBreakHyphen/>
        <w:t>ФЗ «Об архивном деле в Российской Федерации» при ликвидации организаций всех форм собственности документы по личному составу передаются ликвидационной комиссией (ликвидатором) или конкурсным управляющим в упорядоченном состоянии на хранение в соответствующий государственный или муниципальный архив. Все работы, связанные с отбором, подготовкой и передачей архивных документов на хранение, в том числе с их упорядочением и транспортировкой, выполняются за счет средств организаций, передающих документы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Сроки хранения документов определены </w:t>
      </w:r>
      <w:r>
        <w:rPr>
          <w:rStyle w:val="Emphasis"/>
          <w:b/>
          <w:i w:val="false"/>
        </w:rPr>
        <w:t>Перечнем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типовых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управленческих</w:t>
      </w:r>
      <w:r>
        <w:rPr>
          <w:b w:val="false"/>
          <w:i/>
        </w:rPr>
        <w:t xml:space="preserve"> </w:t>
      </w:r>
      <w:r>
        <w:rPr>
          <w:b w:val="false"/>
        </w:rPr>
        <w:t xml:space="preserve">архивных </w:t>
      </w:r>
      <w:r>
        <w:rPr>
          <w:rStyle w:val="Emphasis"/>
          <w:b/>
          <w:i w:val="false"/>
        </w:rPr>
        <w:t>документов</w:t>
      </w:r>
      <w:r>
        <w:rPr>
          <w:b w:val="false"/>
          <w:i/>
        </w:rPr>
        <w:t>,</w:t>
      </w:r>
      <w:r>
        <w:rPr>
          <w:b w:val="false"/>
        </w:rPr>
        <w:t xml:space="preserve">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 декабря 2019 г. № 236 «Об утверждении перечня </w:t>
      </w:r>
      <w:r>
        <w:rPr>
          <w:rStyle w:val="Emphasis"/>
          <w:b/>
          <w:i w:val="false"/>
        </w:rPr>
        <w:t>типовых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управленческих</w:t>
      </w:r>
      <w:r>
        <w:rPr>
          <w:b w:val="false"/>
          <w:i/>
        </w:rPr>
        <w:t xml:space="preserve"> </w:t>
      </w:r>
      <w:r>
        <w:rPr>
          <w:b w:val="false"/>
        </w:rPr>
        <w:t xml:space="preserve">архивных </w:t>
      </w:r>
      <w:r>
        <w:rPr>
          <w:rStyle w:val="Emphasis"/>
          <w:b/>
          <w:i w:val="false"/>
        </w:rPr>
        <w:t>документов</w:t>
      </w:r>
      <w:r>
        <w:rPr>
          <w:b w:val="false"/>
          <w:i/>
        </w:rPr>
        <w:t>,</w:t>
      </w:r>
      <w:r>
        <w:rPr>
          <w:b w:val="false"/>
        </w:rPr>
        <w:t xml:space="preserve">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>К документам по личному составу, подлежащим передаче на хранение в архив, относятся: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>- приказы, распоряжения по личному составу и документы (докладные записки, справки, заявления) к ним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- приказы, распоряжения по личному составу об отпусках, командировках работников с вредными и (или) опасными условиями труда;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</w:r>
      <w:r>
        <w:rPr/>
        <w:t xml:space="preserve"> </w:t>
      </w:r>
      <w:r>
        <w:rPr>
          <w:b w:val="false"/>
        </w:rPr>
        <w:t>трудовые договоры, служебные контракты, соглашения об их изменении, расторжении;</w:t>
      </w:r>
      <w:r>
        <w:rPr>
          <w:b w:val="false"/>
          <w:szCs w:val="28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лжностные регламенты (инструкции) работников;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>- личные дела работников;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- личные карточки (ф.Т-2) работников; 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- книги, журналы, карточки учета, базы данных: приема, перевода на другую работу (перемещения), увольнения работников; личных дел, личных карточек, трудовых договоров (служебных контрактов); учета движения трудовых книжек и вкладышей в них;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</w:rPr>
        <w:t>- штатные расстановки (штатно-списочный состав работников);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- лицевые счета работников, карточки-справки по заработной плате, сводные расчетные платежные </w:t>
      </w:r>
      <w:r>
        <w:rPr>
          <w:rStyle w:val="Highlightsearch"/>
          <w:b/>
          <w:szCs w:val="28"/>
        </w:rPr>
        <w:t>ведомости</w:t>
      </w:r>
      <w:r>
        <w:rPr>
          <w:b w:val="false"/>
          <w:szCs w:val="28"/>
        </w:rPr>
        <w:t>, расчетные листы на выдачу заработной платы (при их отсутствии – иные документы, подтверждающие начисление и  (или) получение заработной платы и других выплат);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</w:rPr>
        <w:t>- договоры гражданско-правового характера о выполнении работ, оказании услуг физическими лицами, акты сдачи-приемки выполненных работ, оказанных услуг;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</w:rPr>
        <w:t>тарификационные списки (ведомости) работников</w:t>
      </w:r>
      <w:r>
        <w:rPr>
          <w:b w:val="false"/>
          <w:szCs w:val="28"/>
        </w:rPr>
        <w:t>;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S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писки работающих на производстве с вредными, опасными условиями труда;</w:t>
      </w:r>
    </w:p>
    <w:p>
      <w:pPr>
        <w:pStyle w:val="S16"/>
        <w:suppressAutoHyphens w:val="true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ели (графики), журналы </w:t>
      </w:r>
      <w:r>
        <w:rPr>
          <w:rStyle w:val="Highlightsearch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rStyle w:val="Highlightsearch"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rStyle w:val="Highlightsearch"/>
          <w:sz w:val="28"/>
          <w:szCs w:val="28"/>
        </w:rPr>
        <w:t>времени (</w:t>
      </w:r>
      <w:r>
        <w:rPr>
          <w:sz w:val="28"/>
          <w:szCs w:val="28"/>
        </w:rPr>
        <w:t>при вредных  и опасных условиях труда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кументы (акты, протоколы, заключения, сведения, справки, переписка) о расследовании и учете профессиональных заболеваний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книги, журналы регистрации, базы данных несчастных случаев на производстве, учета авар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производстве;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невостребованные подлинные личные документы (трудовые </w:t>
      </w:r>
      <w:r>
        <w:rPr>
          <w:rStyle w:val="Highlightsearch"/>
          <w:b/>
        </w:rPr>
        <w:t>книжки</w:t>
      </w:r>
      <w:r>
        <w:rPr>
          <w:b w:val="false"/>
        </w:rPr>
        <w:t>, дипломы, аттестаты, удостоверения, свидетельств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хранение в архив подлежат передаче управленческие документы постоянного или долговременного хранения, используемые для исполнения запросов социально-правового характер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устав, положение, изменения и дополнения к ним, свидетельство о регистрации, постановления, приказы и др.); 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учредительные договоры;    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ные распис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кументы о ликвидации организации (решение арбитражного суда, решение собрания акционеров, учредителей, постановления, приказы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- протоколы учредительных собраний организ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писки участников (учредителей) организ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на выплату  дивидендов (доходов) по ценным бумагам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ем документов в архив от организаций осуществляется в соответствии в порядке, установленном </w:t>
      </w:r>
      <w:r>
        <w:rPr>
          <w:b w:val="false"/>
          <w:bCs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</w:t>
      </w:r>
      <w:r>
        <w:rPr>
          <w:b w:val="false"/>
        </w:rPr>
        <w:t xml:space="preserve">риказом Министерства культуры РФ от 31 марта 2015 г. № 526 «Об утверждении </w:t>
      </w:r>
      <w:r>
        <w:rPr>
          <w:rStyle w:val="Emphasis"/>
          <w:b/>
          <w:i w:val="false"/>
        </w:rPr>
        <w:t>правил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организации</w:t>
      </w:r>
      <w:r>
        <w:rPr>
          <w:b w:val="false"/>
          <w:i/>
        </w:rPr>
        <w:t xml:space="preserve"> </w:t>
      </w:r>
      <w:r>
        <w:rPr>
          <w:rStyle w:val="Emphasis"/>
          <w:b/>
          <w:i w:val="false"/>
        </w:rPr>
        <w:t>хранения</w:t>
      </w:r>
      <w:r>
        <w:rPr>
          <w:b w:val="false"/>
          <w:i/>
        </w:rPr>
        <w:t xml:space="preserve">, </w:t>
      </w:r>
      <w:r>
        <w:rPr>
          <w:rStyle w:val="Emphasis"/>
          <w:b/>
          <w:i w:val="false"/>
        </w:rPr>
        <w:t>комплектования</w:t>
      </w:r>
      <w:r>
        <w:rPr>
          <w:b w:val="false"/>
          <w:i/>
        </w:rPr>
        <w:t>,</w:t>
      </w:r>
      <w:r>
        <w:rPr>
          <w:b w:val="false"/>
        </w:rPr>
        <w:t xml:space="preserve">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TextBody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действующими нормативными правовыми актами председатель ликвидационной комиссии (конкурсный управляющий) обязан обеспечить сохранность архивных документов и организовать: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оведение сплошной проверки наличия дел и их физического и санитарно-гигиенического состоя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Cs w:val="28"/>
        </w:rPr>
        <w:tab/>
        <w:t xml:space="preserve">2. Информирование государственного или муниципального архива о начале процесса ликвидации организации для проведения обследования состава документов, оказания необходимой методической помощи и решения вопроса о месте дальнейшего хранения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ставителям ликвидируемых муниципальных и негосударственных организаций, расположенных на территории г. Барнаула, и индивидуальным предпринимателям следует обращаться в архивный отдел администрации  г. Барнаула: ул. Воровского, 115а, г. Барнаул, 656004, тел. 61-44-04, 61-42-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>3. Проведение работ по упорядочению документов (проведение экспертизы ценности документов, формирование и оформление дел и т.д.), для чего предусмотреть средства на их упорядочение при составлении сметы расходов по ликвидации организации.</w:t>
      </w:r>
    </w:p>
    <w:p>
      <w:pPr>
        <w:pStyle w:val="TextBody"/>
        <w:suppressAutoHyphens w:val="true"/>
        <w:jc w:val="both"/>
        <w:rPr/>
      </w:pPr>
      <w:r>
        <w:rPr>
          <w:b w:val="false"/>
          <w:szCs w:val="28"/>
        </w:rPr>
        <w:tab/>
        <w:t>Необходимо учесть, что процесс обработки, описания и передачи на хранение документов по личному составу может быть длительным в зависимости от срока существования организации и объема дел. Упорядочение документов может быть проведено силами работников организации или с помощью сторонних специалистов на платной основе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оставление описей дел по личному составу и научно-справочного аппарата к ним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zCs w:val="28"/>
        </w:rPr>
        <w:t>5. Представление описей дел на согласование в архивный отдел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Передачу по акту приема-передачи архивных документов на хранение в архивный отдел с заключением договора о передаче документов. 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</w:rPr>
        <w:t xml:space="preserve">Нарушение правил хранения, комплектования, учета или использования архивных документов влечет ответственность, предусмотренную статьей 13.20 </w:t>
      </w:r>
      <w:r>
        <w:rPr>
          <w:b w:val="false"/>
          <w:szCs w:val="28"/>
        </w:rPr>
        <w:t xml:space="preserve">Кодекса Российской Федерации об административных правонарушениях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5:00Z</dcterms:created>
  <dc:creator>Антоненко В.В.</dc:creator>
  <dc:description/>
  <cp:keywords/>
  <dc:language>en-US</dc:language>
  <cp:lastModifiedBy>Ольга Н. Филатова</cp:lastModifiedBy>
  <cp:lastPrinted>2021-04-02T09:01:00Z</cp:lastPrinted>
  <dcterms:modified xsi:type="dcterms:W3CDTF">2021-04-15T08:27:00Z</dcterms:modified>
  <cp:revision>14</cp:revision>
  <dc:subject/>
  <dc:title/>
</cp:coreProperties>
</file>