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 по 01.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лефонная, 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Социалистического и ул.Папанинцев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3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осточная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1023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 (на нечетной стороне ул.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 (нечетная сторона), остановка «Молодежна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урманова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зликина, 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 (дров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2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84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Победы, 10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Калинина с ул.Северо-Западной (остановка транспор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тона Петрова, 144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развитию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потребительскому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sz w:val="28"/>
          <w:szCs w:val="28"/>
        </w:rPr>
        <w:t>рынку и вопросам труда                                                                                                                                                            А.И.Пуга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Ирина М. Черкашина</cp:lastModifiedBy>
  <cp:lastPrinted>2017-11-16T13:06:00Z</cp:lastPrinted>
  <dcterms:modified xsi:type="dcterms:W3CDTF">2018-10-24T04:10:00Z</dcterms:modified>
  <cp:revision>28</cp:revision>
  <dc:subject/>
  <dc:title>СХЕМА</dc:title>
</cp:coreProperties>
</file>