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623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10.02.2022 №130</w:t>
      </w:r>
    </w:p>
    <w:p>
      <w:pPr>
        <w:pStyle w:val="Normal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" w:hanging="0"/>
        <w:rPr>
          <w:bCs/>
        </w:rPr>
      </w:pPr>
      <w:r>
        <w:rPr>
          <w:bCs/>
        </w:rPr>
        <w:t>ПОЛОЖЕНИЕ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>о правовом отделе администрации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>Индустриального района города Барнаула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right="-2" w:hanging="0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18" w:leader="none"/>
        </w:tabs>
        <w:ind w:left="0" w:right="0" w:firstLine="709"/>
        <w:rPr/>
      </w:pPr>
      <w:r>
        <w:rPr/>
        <w:t>Правовой отдел администрации Индустриального района города Барнаула (далее – отдел) является органом администрации района без права образования юридического лиц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18" w:leader="none"/>
        </w:tabs>
        <w:ind w:left="0" w:right="0" w:firstLine="709"/>
        <w:rPr>
          <w:color w:val="000000"/>
          <w:szCs w:val="28"/>
        </w:rPr>
      </w:pPr>
      <w:r>
        <w:rPr/>
        <w:t xml:space="preserve">Отдел создан в целях </w:t>
      </w:r>
      <w:r>
        <w:rPr>
          <w:color w:val="000000"/>
          <w:szCs w:val="28"/>
        </w:rPr>
        <w:t>обеспечения соблюдения законности в деятельности администрации района, выработки и реализации единой согласованной и эффективной правовой политики администрации район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18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Отдел непосредственно подчиняется заместителю главы администрации, руководителю аппарата. 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Cs/>
          <w:sz w:val="28"/>
        </w:rPr>
      </w:pPr>
      <w:r>
        <w:rPr>
          <w:bCs/>
          <w:sz w:val="28"/>
        </w:rPr>
        <w:t>2. Основные задач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е обеспечение деятельности администрации района при реализации ее полномочий, а также правовое обеспечение деятельности органов администрации района и Власихинской сельской администраци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сбора, обобщения и анализа информации в сфере правового обеспечения деятельности администрации района. </w:t>
      </w:r>
    </w:p>
    <w:p>
      <w:pPr>
        <w:pStyle w:val="Normal"/>
        <w:ind w:right="-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28"/>
        </w:rPr>
      </w:pPr>
      <w:r>
        <w:rPr>
          <w:bCs/>
          <w:sz w:val="28"/>
        </w:rPr>
        <w:t>3. Функци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интересов администрации района в судах общей юрисдикции, арбитражных судах, иных правоохранительных органах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от имени администрации района в порядке, установленном действующим законодательством Российской Федерации, в суды с исковыми заявлениями (заявлениями) по направлениям деятельности администрации района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ращение в суды с требованиями об изъятии земельных участков, используемых с нарушением законодательства Российской Федерации в границах города Барнаула, в пределах полномочий, определенных решением городской Думы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дготовка проектов муниципальных правовых актов и других документов по вопросам деятельности администрации района в пределах компетенции отдела в порядке, установленном муниципальными правовыми актами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экспертизы проектов муниципальных правовых актов, муниципальных контрактов и договоров, заключаемых администрацией района с юридическими и физическими лицами, иных документов в соответствии с муниципальными правовыми актами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антикоррупционной экспертизы муниципальных нормативных правовых актов, принимаемых администрацией района, Власихинской сельской администрации, и их проектов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ие в установленном порядке проектов муниципальных правовых актов, разработанных органами администрации района, Власихинской сельской администрацией, а также подготовка замечаний и предложений по их устранению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нормативных правовых актов органов местного самоуправления в Регистр муниципальных нормативных правовых актов Алтайского края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нормативных правовых актов администрации района на соответствие действующему законодательству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, обобщение практики применения действующего законодательства Российской Федерации, муниципальных правовых актов в деятельности администрации района, судебной практики, разработка предложений по ее совершенствованию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самостоятельно или совместно с другими органами администрации района предложений по совершенствованию муниципальных правовых актов, об изменении или отмене (признании утратившими силу) правовых актов Барнаульской городской Думы и администрации города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ие и визирование договоров, контрактов, а также других документов правового характера на предмет их соответствия действующему законодательству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тодическое сопровождение и координация деятельности органов администрации района, оказание правовой поддержки органам администрации района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существление плановых и внеплановых проверок органов администрации района по вопросам, относящимся к компетенции отдела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о поручению главы администрации района, заместителей главы администрации района ответов на обращения юридических лиц и граждан. Консультирование населения по вопросам, относящимся к компетенции администрации района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учебы в органах администрации района по правовым вопросам, вопросам противодействия коррупции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еятельности Совета по противодействию коррупции администрации района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деятельности комиссии </w:t>
      </w:r>
      <w:r>
        <w:rPr>
          <w:sz w:val="28"/>
          <w:szCs w:val="28"/>
        </w:rPr>
        <w:t>по проверке полноты и качества предоставления муниципальных услуг администрации района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правоохранительными органами, службой судебных приставов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е в комитет по финансам, налоговой и кредитной политике города Барнаула информации, предусмотренной статьей 242.2 Бюджетного кодекса Российской Федерации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системы внутреннего обеспечения соответствия требованиям антимонопольного законодательства (антимонопольного комплаенса) деятельности администрации района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ие исполнения порядка установления и оценки применения обязательных требований, устанавливаемых в муниципальных нормативных правовых актах города Барнаула, разработчиком которых является администрация района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иных функций в соответствии с возложенными на отдел задачами согласно действующему законодательству Российской Федерации и муниципальным правовым акт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center"/>
        <w:rPr>
          <w:bCs/>
          <w:sz w:val="28"/>
        </w:rPr>
      </w:pPr>
      <w:r>
        <w:rPr>
          <w:bCs/>
          <w:sz w:val="28"/>
        </w:rPr>
        <w:t>4. Пра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деятельность по направлениям работы отдела для решения задач и осуществления функций.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кать специалистов органов администрации района, Власихинской сельской администрации для подготовки проектов муниципальных нормативных правовых актов по вопросам, относящимся к их полномочиям. 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Требовать и получать устную и письменную информацию, документы от всех отделов и управлений администрации района, запрашивать у должностных лиц предприятий, учреждений, организаций документы, справки, расчеты и иные сведения, не составляющие коммерческую тайну, необходимые для выполнения своих обязанностей.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Вносить предложения по улучшению работы администрации район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тдел имеет право на обеспечение необходимой законодательной базой, техническими средствами, необходимыми для надлежащего исполнения своих служебных обязанностей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Совершать иные действия, необходимые для выполнения возложенных на отдел задач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center"/>
        <w:rPr>
          <w:bCs/>
          <w:sz w:val="28"/>
        </w:rPr>
      </w:pPr>
      <w:r>
        <w:rPr>
          <w:bCs/>
          <w:sz w:val="28"/>
        </w:rPr>
        <w:t>5. Обязанност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алифицированно защищать права и законные интересы администрации района в судах общей юрисдикции и арбитражных судах. 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 и своевременно рассматривать поступившие на исполнение в отдел документы, в том числе обращения граждан, юридических лиц, протесты, представления, требования органов прокуратуры, в порядке, установленном действующим законодательством Российской Федерации и муниципальными правовыми актами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нормы, регламентирующие получение, обработку и защиту персональных данных, предусмотренных действующим законодательством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ть отчеты по направлениям деятельности отдела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равила внутреннего трудового распорядка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требования охраны труда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пожарной безопасности.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ыполнять иные обязанности, необходимые для осуществления функций, возложенных на отдел, в соответствии с муниципальными правовыми актами. </w:t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center"/>
        <w:rPr>
          <w:bCs/>
          <w:sz w:val="28"/>
        </w:rPr>
      </w:pPr>
      <w:r>
        <w:rPr>
          <w:bCs/>
          <w:sz w:val="28"/>
        </w:rPr>
        <w:t>6. Организация деятельности</w:t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бота отдела осуществляется на основании регламента работы администрации района, перспективных и текущих плано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елопроизводство в отделе ведется в соответствии с Инструкцией по делопроизводству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Руководство отделом осуществляет заведующи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ведующий представляет администрацию района в органах государственной власти, органах местного самоуправления, иных организациях по вопросам, отнесенным к компетенции отдела, а также по иным вопросам по поручению главы администрации район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Style w:val="FontStyle20"/>
          <w:sz w:val="28"/>
          <w:szCs w:val="20"/>
        </w:rPr>
      </w:pPr>
      <w:r>
        <w:rPr>
          <w:rStyle w:val="FontStyle20"/>
          <w:sz w:val="28"/>
          <w:szCs w:val="28"/>
        </w:rPr>
        <w:t>Для осуществления целей и задач отдела функциональные обязанности специалистов определяются должностными инструкциям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тдел в своей деятельности руководствуется законодательством Российской Федерац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еорганизация и (или) ликвидация отдела осуществляется по решению главы города в соответствии с действующим законодательство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firstLine="709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ind w:firstLine="398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8:00Z</dcterms:created>
  <dc:creator>zavpravo</dc:creator>
  <dc:description/>
  <cp:keywords/>
  <dc:language>en-US</dc:language>
  <cp:lastModifiedBy>specpravo</cp:lastModifiedBy>
  <cp:lastPrinted>2020-05-22T13:56:00Z</cp:lastPrinted>
  <dcterms:modified xsi:type="dcterms:W3CDTF">2022-02-14T03:12:00Z</dcterms:modified>
  <cp:revision>4</cp:revision>
  <dc:subject/>
  <dc:title/>
</cp:coreProperties>
</file>