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за 2018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города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от 19.12.2013г. №234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государственных, муниципальных и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проведение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государственных, муниципальных и адресных инвестиционных програм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и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 территории города Барнаула реализуются следующие государственные и муниципальные програм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Администрации Алтайского края от 20.12.2013 №670 «Об утверждении государственной программы Алтайского края «Развитие образования и молодежной политики в Алтайском крае» на 2014 - 2020 годы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едется строительство следующих инвестиционных проектов: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23 г. Барнаула» финансирование в 2018г. составило в сумме 112,89 млн. руб., в том числе за счет средств федерального бюджета – 102,89 млн. руб., краевого бюджета – 7,75 млн. руб. и городского бюджета – 2,25 млн. руб., планируется на 2019г. – 113,25 млн. руб.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09а г. Барнаула» финансирование в 2018г. составило в сумме 116,39 млн. руб., в том числе за счет средств федерального бюджета – 102,89 млн. руб., краевого бюджета – 7,74 млн. руб. и городского бюджета – 5,76 млн. руб., планируется на 2019г. – 97,36 млн. руб.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06а г. Барнаула» финансирование в 2018г. составило в сумме 40,83 млн. руб., в том числе за счет средств федерального бюджета – 36,28 млн. руб., краевого бюджета – 2,73 млн. руб. и городского бюджета – 1,82 млн. руб., планируется на 2019г. – 100,13 млн. руб.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по адресу: г. Барнаул, с.Власиха ул.Первомайская,57» финансирование в 2018г. составило в сумме 74,84 млн. руб., в том числе за счет средств федерального бюджета – 65,0 млн. руб., краевого бюджета – 4,89 млн. руб. и городского бюджета – 4,95 млн. руб., планируется на 2019г. – 128,60 млн. руб.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ногоэтажный жилой дом с объектами общественного назначения со встроенно-пристроенным детским садом на участке, прилегающем к юго-западной границе земельного участка по адресу: г. Барнаул, ул.Папанинцев,119. II этап - Встроенно-пристроенный детский сад" (завершение строительства)» финансирование в 2018г. за счет средств городского бюджета составило в сумме 2,90 млн. руб., планируется на 2019г. – 40,35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кончания реализации данных инвестиционных проектов: декабрь 2019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На стадии проектирования находятся следующие инвестиционные проект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по адресу: г. Барнаул, ул.Фурманова,22» финансирование в 2018г. за счет средств городского бюджета составило в сумме 325,0 тыс. руб., планируется на 2019г. – 23,93 млн. руб., 2020г. – 31,15 млн. руб., 2021г. – 68,11 млн. руб.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10 г. Барнаула» финансирование в 2018г. за счет средств городского бюджета составило в сумме 383,44 тыс. руб., планируется на 2019г. – 23,93 млн. руб. 2020г. – 40,43 млн. руб., 2021г. – 156,36 млн. руб.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09 г. Барнаула» планируется финансирование на 2019г. в сумме 24,33 млн. руб., в том числе за счет средств федерального бюджета – 20,0 млн. руб., краевого бюджета – 202,0 тыс. руб. и городского бюджета – 4,13 млн. руб., 2020г. – 40,43 млн. руб., 2021г. – 156,36 млн. руб.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33 г. Барнаула» планируется финансирование на 2019г. в сумме 24,95 млн. руб., в том числе за счет средств федерального бюджета – 20,0 млн. руб., краевого бюджета – 202,0 тыс. руб. и городского бюджета – 4,75 млн. руб., 2020г. – 60,64 млн. руб., 2021г. – 179,15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Развитие инженерной инфраструктуры городского округа - города Барнаула на 2017-2020 годы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Управлением в 2018 году завершено строительство следующих инвестиционных проек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Черницк, ул. Школьная, 18а» финансирование в 2018г. за счет средств городского бюджета составило в сумме 5,50 млн. руб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Мохнатушка, ул. Нагорная, 26» финансирование в 2018г. за счет средств городского бюджета составило в сумме 5,89 млн. руб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В настоящее время Управлением ведется строительство инвестиционного проек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Бельмесево, ул. Обская, 4» финансирование в 2018г. за счет средств городского бюджета составило в сумме 172,86 тыс. руб., планируется на 2019г. – 4,5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кончания реализации инвестиционного проекта: октябрь 2019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На стадии проектирования находятся следующие инвестиционные проект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Бельмесево, ул. Кленовая, 7б» финансирование в 2018г. за счет средств городского бюджета составило в сумме 236,37 тыс. руб., планируется на 2019г. – 1,5 млн. руб., 2020г. – 6,0 млн. руб.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Березовка, ул. Центральная, 6» планируется финансирование на 2019г. за счет средств городского бюджета в сумме 1,5 млн. руб., 2020г. – 6,0 млн. руб.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Научный Городок, ул. Научный городок, 58» планируется финансирование на 2019г. за счет средств городского бюджета в сумме 500,0 тыс. руб., 2020г. – 1,0 млн. руб., 2021г. – 7,0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Губернаторская</w:t>
      </w:r>
      <w:r>
        <w:rPr>
          <w:b/>
          <w:bCs/>
          <w:sz w:val="28"/>
          <w:szCs w:val="28"/>
        </w:rPr>
        <w:t xml:space="preserve"> Программа перечень 85 особо значимых социальных строек и объектов, ввод в эксплуатацию которых приурочен к 85-летию образования Алтайского кра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детского сада-ясли в квартале 2011 г. Барнаула» финансирование в 2018г. составило в сумме 95,10 млн. руб., в том числе за счет средств федерального бюджета – 83,11 млн. руб., краевого бюджета – 6,25 млн. руб. и городского бюджета – 5,74 млн. руб., планируется на 2019г. – 102,30 млн. руб.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средней школы в квартале 2006а г. Барнаула» финансирование в 2018г. составило в сумме 73,31 млн. руб., в том числе за счет средств краевого бюджета – 36,20 млн. руб. и городского бюджета – 37,11 млн. руб., планируется на 2019г. – 250,36 млн. руб.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средней школы в квартале 2023 г. Барнаула» финансирование в 2018г. за счет средств городского бюджета составило в сумме 4,90 млн. руб., планируется на 2019г. – 103,0 млн. руб., 2020г. – 364,09 млн. руб.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пристройки к зданию МБОУ "Средняя общеобразовательная школа №98", расположенному по адресу: г. Барнаул, с.Власиха, ул. Ракитная, 2» планируется финансирование на 2019г. в сумме 40,0 млн. руб., в том числе за счет средств краевого бюджета – 30,0 млн. руб. и городского бюджета – 10,0 млн. руб., 2020г. – 10,0 млн. руб., 2021г. – 15,54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Администрации Алтайского края от 11.01.2016 №7 «Об утверждении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Управлением в 2018 году завершено строительство инвестиционного проект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средней школы в квартале 2008 г. Барнаула» финансирование в 2018г. составило в сумме 391,02 млн. руб., в том числе за счет средств федерального бюджета – 312,39 млн. руб., краевого бюджета – 40,77 млн. руб. и городского бюджета – 37,86 млн. руб.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На стадии проектирования находятся следующие инвестиционные проект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едняя школа по ул. Декоративной, 61а в микрорайоне "Спутник"» планируется финансирование на 2019г. за счет средств городского бюджета в сумме 5,25 млн. руб., 2020г. – 28,0 млн. руб., 2021г. – 27,0 млн. руб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Лицей №121", расположенному по адресу: г. Барнаул, ул. Взлетная, 28» планируется финансирование на 2019г. за счет средств городского бюджета в сумме 1,0 млн. руб., 2020г. – 25,0 млн. руб., 2021г. – 40,54 млн. руб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Средняя общеобразовательная школа №127", расположенному по адресу: г. Барнаул, проезд Северный Власихинский, 64» планируется финансирование на 2019г. за счет средств городского бюджета в сумме 1,0 млн. руб., 2020г. – 5,0 млн. руб., 2021г. – 20,0 млн. руб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Гимназия №5", расположенному по адресу: г.Барнаул, пос. Южный, ул. Чайковского, 31» планируется финансирование на 2019г. за счет средств городского бюджета в сумме 1,0 млн. руб., 2020г. – 8,0 млн. руб., 2021г. – 25,0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ая целевая программа «Развитие внутреннего и въездного туризма в </w:t>
      </w:r>
      <w:r>
        <w:rPr>
          <w:b/>
          <w:bCs/>
          <w:color w:val="000000"/>
          <w:sz w:val="28"/>
          <w:szCs w:val="28"/>
        </w:rPr>
        <w:t>Российской</w:t>
      </w:r>
      <w:r>
        <w:rPr>
          <w:b/>
          <w:bCs/>
          <w:sz w:val="28"/>
          <w:szCs w:val="28"/>
        </w:rPr>
        <w:t xml:space="preserve"> Федерации (2011-2018 годы)»: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 xml:space="preserve">В 2018 году завершена реализация инвестиционного проекта:   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Нагорный парк». Комплексное благоустройство берегоукрепления реки Оби и территории Нагорного парка» (I этап)» финансирование в 2018г. за счет средств городского бюджета составило в сумме 1,92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программа «Развитие культуры города Барнаула на 2015-2019 годы»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 2018 году завершена реализация инвестиционного проекта:   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БУК "Дворец культуры города Барнаула» финансирование на 2018г. за счет средств городского бюджета составило в сумме 30,25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программа «Благоустройство, экологическая безопасность и природопользование города Барнаула на 2015-2040 годы»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 2018 году завершена реализация инвестиционного проекта:   </w:t>
      </w:r>
    </w:p>
    <w:p>
      <w:pPr>
        <w:pStyle w:val="Normal"/>
        <w:numPr>
          <w:ilvl w:val="2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 «Нагорный парк». «Комплексное благоустройство берегоукрепления реки Оби и территории Нагорного парка», (III этап) финансирование в 2018г. составило в сумме 41,77 млн. руб., в том числе за счет средств федерального бюджета – 36,80 млн. руб., краевого бюджета – 2,77 млн. руб. и городского бюджета – 2,20 млн. руб.;</w:t>
      </w:r>
    </w:p>
    <w:p>
      <w:pPr>
        <w:pStyle w:val="Normal"/>
        <w:numPr>
          <w:ilvl w:val="2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Нагорный парк». «Комплексное благоустройство берегоукрепления реки Оби и территории Нагорного парка», (III этап) (благоустройство склонов) финансирование в 2018г. составило в сумме 11,57 млн. руб., в том числе за счет средств федерального бюджета – 10,11 млн. руб., краевого бюджета – 760,60 тыс. руб. и городского бюджета – 705,71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программа «Управление муниципальным имуществом города Барнаула на 2015–2023 годы»: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воинского кладбища» планируется финансирование на 2019г. за счет средств городского бюджета в сумме 7,0 млн. руб., 2020г. – 7,0 млн. руб., 2021г. – 22,90 млн. руб.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 в 2018 году нарушения отсутствуют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                       30 процедур размещения муниципального заказа в 2018 году составил в сумме 47,27 млн. руб., планируется на 2019 год в сумме 25,0 млн. руб., а 2020-2022гг. ежегодно по 20,0 млн. руб. соответственно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юджетных ассигнований, направленных на разработку проектно-сметной документации по 19 объектам капитального строительства в 2018 году составила в </w:t>
      </w:r>
      <w:r>
        <w:rPr>
          <w:color w:val="000000"/>
          <w:sz w:val="28"/>
          <w:szCs w:val="28"/>
        </w:rPr>
        <w:t>сумме 20,97 млн. руб</w:t>
      </w:r>
      <w:r>
        <w:rPr>
          <w:sz w:val="28"/>
          <w:szCs w:val="28"/>
        </w:rPr>
        <w:t>., планируется на 2019 год в сумме 28,88 млн. руб., а 2020-2022гг. ежегодно по 20,0 млн. 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Управления </w:t>
      </w:r>
      <w:r>
        <w:rPr>
          <w:color w:val="000000"/>
          <w:sz w:val="28"/>
          <w:szCs w:val="28"/>
        </w:rPr>
        <w:t>за период с 2018-2022гг. в</w:t>
      </w:r>
      <w:r>
        <w:rPr>
          <w:sz w:val="28"/>
          <w:szCs w:val="28"/>
        </w:rPr>
        <w:t xml:space="preserve"> рамках реализации федеральных, краевых и муниципальных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ри проведении процедур размещения муниципального заказа в сумме 132,27 млн. руб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8 году введены в эксплуатацию следующие объекты: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бразовательный кластер в квартале 2008 г. Барнаула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859,4 кв.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8"/>
          <w:szCs w:val="28"/>
        </w:rPr>
        <w:t>Капитальный ремонт МБУК "Дворец культуры города Барнаула" площадью 955,5 кв.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инженерной инфраструктуры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8"/>
          <w:szCs w:val="28"/>
        </w:rPr>
        <w:t>«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» находящейся по адресу: пос. Ягодное, пер.Школьный, 5а мощностью 20 м.куб./час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женерной инфраструктурой земельных участков под малоэтажное жилищное строительство в п. Научный Городок. Система водоснабжения» протяженностью 6,0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благоустройства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Нагорный парк». Комплексное благоустройство берегоукрепления реки Оби и территории Нагорного парка» (III этап)» площадью 14,2 г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Черницк, ул. Школьная, 18а» мощностью 20 м.куб./час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Мохнатушка, ул. Нагорная, 26» мощностью 25 м.куб./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период с 2019-2022гг. позволит осуществить ввод в эксплуатацию следующих объектов:</w:t>
      </w:r>
    </w:p>
    <w:p>
      <w:pPr>
        <w:pStyle w:val="Normal"/>
        <w:ind w:left="1"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6а г. Барнаула:</w:t>
      </w:r>
    </w:p>
    <w:p>
      <w:pPr>
        <w:pStyle w:val="Normal"/>
        <w:numPr>
          <w:ilvl w:val="0"/>
          <w:numId w:val="11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0"/>
          <w:numId w:val="11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-ясли на 275 мест.</w:t>
      </w:r>
    </w:p>
    <w:p>
      <w:pPr>
        <w:pStyle w:val="Normal"/>
        <w:ind w:left="1"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23 г. Барнаула:</w:t>
      </w:r>
    </w:p>
    <w:p>
      <w:pPr>
        <w:pStyle w:val="Normal"/>
        <w:numPr>
          <w:ilvl w:val="0"/>
          <w:numId w:val="11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0"/>
          <w:numId w:val="11"/>
        </w:numPr>
        <w:ind w:left="675" w:hanging="249"/>
        <w:jc w:val="both"/>
        <w:rPr/>
      </w:pPr>
      <w:r>
        <w:rPr>
          <w:sz w:val="28"/>
          <w:szCs w:val="28"/>
        </w:rPr>
        <w:t>Крытый бассейн площадью 949,2 кв.м.;</w:t>
      </w:r>
    </w:p>
    <w:p>
      <w:pPr>
        <w:pStyle w:val="Normal"/>
        <w:numPr>
          <w:ilvl w:val="0"/>
          <w:numId w:val="11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-ясли на 330 мест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школьного образовани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редняя школа по ул. Декоративной, 61а в микрорайоне "Спутник"» на 550 учащихс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Средняя общеобразовательная школа №98", расположенному по адресу: г.Барнаул, с.Власиха, ул. Ракитная, 2» на 400 мест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0"/>
          <w:numId w:val="11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09а» на 330 мест;</w:t>
      </w:r>
    </w:p>
    <w:p>
      <w:pPr>
        <w:pStyle w:val="Normal"/>
        <w:numPr>
          <w:ilvl w:val="0"/>
          <w:numId w:val="11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10» на 280 мест;</w:t>
      </w:r>
    </w:p>
    <w:p>
      <w:pPr>
        <w:pStyle w:val="Normal"/>
        <w:numPr>
          <w:ilvl w:val="0"/>
          <w:numId w:val="11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09» на 280 мест;</w:t>
      </w:r>
    </w:p>
    <w:p>
      <w:pPr>
        <w:pStyle w:val="Normal"/>
        <w:numPr>
          <w:ilvl w:val="0"/>
          <w:numId w:val="11"/>
        </w:numPr>
        <w:ind w:left="675" w:hanging="24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33» на 330 мест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по адресу: г.Барнаул, с. Власиха ул.Первомайская,57» на 280 мест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по адресу: г.Барнаул, ул.Фурманова,22» на 140 мест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ногоэтажный жилой дом с объектами общественного назначения со встроенно-пристроенным детским садом на участке, прилегающем к юго-западной границе земельного участка по адресу: г.Барнаул, ул. Папанинцев,119. II этап - Встроенно-пристроенный детский сад" (завершение строительства)» на 60 мес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ительство 4 систем доочистки питьевой воды на артезианских водозабора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воинского кладбища» площадью 4,6 г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ршить разработку проектно-сметной документации и получить положительные заключения государственной экспертизы для </w:t>
      </w:r>
      <w:r>
        <w:rPr>
          <w:color w:val="000000"/>
          <w:sz w:val="28"/>
          <w:szCs w:val="28"/>
        </w:rPr>
        <w:t>строительства объектов социально-культурного, коммунально-бытового назначения и иных объектов городской инфраструктуры на сумму               109,8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                           от 31.07.1998г. №145-ФЗ и Федеральным законом от 05.04.2013г. №44-ФЗ в ходе реализации государственных, муниципальных и адресных инвестиционных программ федерального, краевого и городского уровней за 2018 год освоено бюджетных средств в сумме 1 011,92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о 30 процедур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47,27 млн. руб., а расходные обязательства </w:t>
      </w:r>
      <w:r>
        <w:rPr>
          <w:color w:val="000000"/>
          <w:sz w:val="28"/>
          <w:szCs w:val="28"/>
        </w:rPr>
        <w:t>Управления в сумме 11,87 млн. руб. или 1,17% от общего объема выделенных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675" w:hanging="6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0:00Z</dcterms:created>
  <dc:creator>Николай Юрьевич</dc:creator>
  <dc:description/>
  <cp:keywords/>
  <dc:language>en-US</dc:language>
  <cp:lastModifiedBy>Николай Ю. Жигулин</cp:lastModifiedBy>
  <cp:lastPrinted>2019-02-19T10:00:00Z</cp:lastPrinted>
  <dcterms:modified xsi:type="dcterms:W3CDTF">2019-02-19T03:02:00Z</dcterms:modified>
  <cp:revision>405</cp:revision>
  <dc:subject/>
  <dc:title/>
</cp:coreProperties>
</file>