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4395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6.04.2013  № 9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й городской Думы, признаваемых утратившими сил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от 27.08.2004 №14 «Об утверждении Положения о звании «Почетный гражданин города Барнаул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от 25.01.2005 №88 «О внесении изменений в решения городской Думы от 27.08.2004 №14 «Об утверждении Положения о звании «Почетный гражданин города Барнаула», от 05.06.2003 №373 «О Положении о дипломе и памятном знаке «За заслуги в развитии города Барнаул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т 23.08.2005 №173 «О внесении дополнений и изменений в решения городской Думы от 27.08.2004 №14 «Об утверждении Положения о звании «Почетный гражданин города Барнаула», от 05.06.2003 №373 «О Положении о дипломе и памятном знаке «За заслуги в развитии города Барнаула» (в редакции решения от 25.01.2005 №88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от 25.11.2005 №236 «О внесении изменений и дополнений в решение городской Думы от 27.08.2004 №14 «Об утверждении Положения о звании «Почетный гражданин города Барнаула» (в ред. решения от 25.01.2005 №88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от 21.12.2007 №684 «О внесении изменений и дополнений в решения городской Думы от 27.08.2004 №14 «Об утверждении Положения о звании «Почетный гражданин города Барнаула» (в ред. решения от 25.01.2005 №236), от 05.06.2003 №373 «О Положении о дипломе и памятном знаке «За заслуги в развитии города Барнаула» (в ред. решения от 23.08.2005 №173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от 10.06.2010 №325 «О внесении изменений и дополнения в решение городской Думы от 27.08.2004 №14 «Об утверждении Положения о звании «Почетный гражданин города Барнаула» (в ред. решения от 21.12.2007 №684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от 29.10.2010 №385 «О внесении изменения и дополнения в решение городской Думы от 27.08.2004 №14 «Об утверждении Положения о звании «Почетный гражданин города Барнаула» (в ред. решения от 10.06.2010 №325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от 30.06.2011 №567 «О внесении изменений в решение городской Думы от 27.08.2004 №14 «Об утверждении Положения о звании «Почетный гражданин города Барнаула» (в ред. решения от 29.10.2010 №385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от 29.12.2011 №675 «О внесении изменений в решение городской Думы от 27.08.2004 №14 «Об утверждении Положения о звании «Почетный гражданин города Барнаула» (в ред. решения от 30.06.2011 №567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от 31.08.2012 №799 «О внесении изменений и дополнений в решение городской Думы от 27.08.2004 №14 «Об утверждении Положения о звании «Почетный гражданин города Барнаула» (в ред. решения от 29.12.2011 №675)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8:00Z</dcterms:created>
  <dc:creator>dugnist.lp</dc:creator>
  <dc:description/>
  <cp:keywords/>
  <dc:language>en-US</dc:language>
  <cp:lastModifiedBy>dugnist.lp</cp:lastModifiedBy>
  <dcterms:modified xsi:type="dcterms:W3CDTF">2013-04-29T04:48:00Z</dcterms:modified>
  <cp:revision>1</cp:revision>
  <dc:subject/>
  <dc:title/>
</cp:coreProperties>
</file>