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536" w:leader="underscore"/>
              </w:tabs>
              <w:spacing w:before="562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autoSpaceDE w:val="false"/>
        <w:ind w:right="48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sz w:val="28"/>
            <w:szCs w:val="28"/>
          </w:rPr>
          <w:t>№190-ФЗ</w:t>
        </w:r>
      </w:hyperlink>
      <w:r>
        <w:rPr>
          <w:sz w:val="28"/>
          <w:szCs w:val="28"/>
        </w:rPr>
        <w:t xml:space="preserve">           «О теплоснабжении», от 31.07.2020 №248-ФЗ «О государственном контроле (надзоре) и муниципальном контроле в Российской Федерации»,                   от 06.10.2003 </w:t>
      </w:r>
      <w:hyperlink r:id="rId4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городского округа – города Барнаула, городская Дум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>муниципальном контроле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 xml:space="preserve">− города Барнаула Алтайского края </w:t>
      </w:r>
      <w:r>
        <w:rPr>
          <w:rFonts w:eastAsia="Calibri"/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Признать утратившими силу решения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06.2020 №528 «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городского округа </w:t>
      </w:r>
      <w:r>
        <w:rPr>
          <w:bCs/>
          <w:sz w:val="28"/>
        </w:rPr>
        <w:t>−</w:t>
      </w:r>
      <w:r>
        <w:rPr>
          <w:sz w:val="28"/>
          <w:szCs w:val="28"/>
        </w:rPr>
        <w:t xml:space="preserve"> города Барнаул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01.2021 №634 «О внесении изменений в решение городской Думы от 15.06.2020 №528 «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городского округа – города Барнаула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5B5B5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бования пункта 3.8 раздела 3</w:t>
      </w:r>
      <w:r>
        <w:rPr>
          <w:sz w:val="28"/>
          <w:szCs w:val="28"/>
        </w:rPr>
        <w:t xml:space="preserve">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</w:rPr>
        <w:t>− города Барнаула Алтайского края</w:t>
      </w:r>
      <w:r>
        <w:rPr>
          <w:sz w:val="28"/>
          <w:szCs w:val="28"/>
          <w:shd w:fill="FFFFFF" w:val="clear"/>
        </w:rPr>
        <w:t xml:space="preserve">, предусматривающие подготовку комитетом по энергоресурсам и газификации города Барнаула (далее – комитет) в ходе осуществления муниципального контроля на территории городского округа </w:t>
      </w:r>
      <w:r>
        <w:rPr>
          <w:bCs/>
          <w:sz w:val="28"/>
        </w:rPr>
        <w:t xml:space="preserve">− города Барнаула </w:t>
      </w:r>
      <w:r>
        <w:rPr>
          <w:sz w:val="28"/>
          <w:szCs w:val="28"/>
          <w:shd w:fill="FFFFFF" w:val="clear"/>
        </w:rPr>
        <w:t>Алтайского края документов, информирование контролируемого лица о совершаемых должностными лицами комитета действиях и принимаемых решениях, обмен документами и сведениями с контролируемым лицом на бумажном носителе, применяются до 31.12.2023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исполнением решения возложить на комитет                 по городскому хозяйству (Гросс А.А.)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3810" w:leader="none"/>
              </w:tabs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.Г.Фран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22323F4C76C482E6CBE4C2A486478BC545D9175654B3B6ED50F274FE9F1CAB3DA948A857CBE96DC8545D748EAAV9D" TargetMode="External"/><Relationship Id="rId4" Type="http://schemas.openxmlformats.org/officeDocument/2006/relationships/hyperlink" Target="consultantplus://offline/ref=4F22323F4C76C482E6CBE4C2A486478BC545D81A575AB3B6ED50F274FE9F1CAB3DA948A857CBE96DC8545D748EAAV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3:00Z</dcterms:created>
  <dc:creator>duma</dc:creator>
  <dc:description/>
  <cp:keywords/>
  <dc:language>en-US</dc:language>
  <cp:lastModifiedBy>Лариса Н. Логоминова</cp:lastModifiedBy>
  <cp:lastPrinted>2021-09-13T09:12:00Z</cp:lastPrinted>
  <dcterms:modified xsi:type="dcterms:W3CDTF">2021-10-20T01:23:00Z</dcterms:modified>
  <cp:revision>7</cp:revision>
  <dc:subject/>
  <dc:title>Российская Федерация</dc:title>
</cp:coreProperties>
</file>